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ое заседание 2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 муниципального образования «Ом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Указа Президента Российской Федерации от 18 мая 2009 года 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z w:val="24"/>
          <w:szCs w:val="24"/>
        </w:rPr>
        <w:t>Совет депутатов МО «Ом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должностей муниципальной службы муниципального образования «Ом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Омский сельсовет» НАО                                  О.В. Чу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сентября 2010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Ом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3.09.2010 г. № 17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муниципального образования «Ом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четвертой групп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группа должностей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3:00Z</dcterms:created>
  <dc:creator>Ирина</dc:creator>
  <dc:description/>
  <dc:language>en-US</dc:language>
  <cp:lastModifiedBy>Евгения</cp:lastModifiedBy>
  <dcterms:modified xsi:type="dcterms:W3CDTF">2010-11-18T13:23:00Z</dcterms:modified>
  <cp:revision>2</cp:revision>
  <dc:subject/>
  <dc:title>СОВЕТ ДЕПУТАТОВ  МУНИЦИПАЛЬНОГО ОБРАЗОВАНИЯ </dc:title>
</cp:coreProperties>
</file>