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ОМСКИЙ СЕЛЬСОВЕТ» НЕНЕЦКОГО АВТОНОМ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ое заседание 2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 реализации отдельных положений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от 25.12.2008 № 273-ФЗ "О противодействии коррупции"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Федерального закона от 25 декабря 2008 года № 273-ФЗ "О противодействии коррупции",  </w:t>
      </w:r>
      <w:r>
        <w:rPr>
          <w:rFonts w:cs="Times New Roman" w:ascii="Times New Roman" w:hAnsi="Times New Roman"/>
          <w:sz w:val="24"/>
          <w:szCs w:val="24"/>
        </w:rPr>
        <w:t xml:space="preserve">пунктом 4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 Президента Российской Федерации от 21 июля 2010  года  №  925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Ом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становить, что гражданин Российской Федерации, замещавший должность муниципальной службы,  включенную в перечень должностей </w:t>
      </w:r>
      <w:r>
        <w:rPr>
          <w:rFonts w:cs="Times New Roman" w:ascii="Times New Roman" w:hAnsi="Times New Roman"/>
          <w:sz w:val="24"/>
          <w:szCs w:val="24"/>
        </w:rPr>
        <w:t>муниципальной службы муниципального образования «Ом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Ом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 от 03.09.10 года № 17, в течение двух лет со дня увольнения с муниципальной служб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органом местного самоуправления  муниципального образования «Омский сельсовет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 обязан при заключении трудовых договоров и (или) гражданско-правовых договоров в случае, предусмотренном подпунктом 1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Омский сельсовет» НАО                                  О.В. Чуп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сентября 2010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5:00Z</dcterms:created>
  <dc:creator>Ирина</dc:creator>
  <dc:description/>
  <dc:language>en-US</dc:language>
  <cp:lastModifiedBy>Евгения</cp:lastModifiedBy>
  <cp:lastPrinted>2010-11-29T11:37:00Z</cp:lastPrinted>
  <dcterms:modified xsi:type="dcterms:W3CDTF">2010-11-29T08:37:00Z</dcterms:modified>
  <cp:revision>4</cp:revision>
  <dc:subject/>
  <dc:title>СОВЕТ ДЕПУТАТОВ  МУНИЦИПАЛЬНОГО ОБРАЗОВАНИЯ </dc:title>
</cp:coreProperties>
</file>