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drawing>
          <wp:inline distT="0" distB="0" distL="0" distR="0">
            <wp:extent cx="5207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м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07 декабря 2017 года №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Ома, Ненецкий автономный ок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6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МО «Ом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  «Омский сельсовет» НАО                                 Е.М. Мих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 «Омский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17 № 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ообщении отдельными категориями лиц о получении подарка в связ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общения лицами, замещающими должность главы муниципального образования «Омский сельсовет» Ненецкого автономного округа, муниципальными служащими Администрации муниципального образования «Омский сельсовет» Ненецкого автономного округа (далее – лицо, замещающее муниципальную должность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Лица, замещающие муниципальную должность,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Лица, замещающие муниципальную должность,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«Омский сельсовет» Ненецкого автономного округа (далее – Администрация муниципального образова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не позднее 3 рабочих дней со дня получения подарка в Общий отдел Администрации муниципального образования, в которых лицо, замещающее муниципальную должность, служащий,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" w:name="Par23"/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hyperlink w:anchor="Par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w:anchor="Par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втор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образования, образованные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7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Ом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4"/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35"/>
      <w:bookmarkEnd w:id="4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 Уполномоченное структурное подразделение в течение 3 месяцев со дня поступления заявления, указан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hyperlink w:anchor="Par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 Подарок, в отношении которого не поступило заявление, указанное в </w:t>
      </w:r>
      <w:hyperlink w:anchor="Par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может использоваться Администрацией муниципального образования, с учетом заключения комиссии о целесообразности использования подарка для обеспечения деятельност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0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 В случае нецелесообразности использования подарка глава муниципального образования «Омский сельсовет» Ненецкого автономного округ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 Оценка стоимости подарка для реализации (выкупа), предусмотренная </w:t>
      </w:r>
      <w:hyperlink w:anchor="Par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ами 1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w:anchor="Par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ложения,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7. В случае если подарок не выкуплен или не реализова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ой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6" w:name="Par49"/>
      <w:bookmarkStart w:id="7" w:name="Par49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дельными категориями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тде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м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протокольного мероприятия, служеб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 уведомление         _________  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18">
        <w:bookmarkStart w:id="8" w:name="Par118"/>
        <w:bookmarkEnd w:id="8"/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A6955BDCF92BFE71736D90D156F1E4E38B5369AFA0D0DC87FB984A85E91FC3DAA7E3AB03BA398BK0P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7:00Z</dcterms:created>
  <dc:creator>Ирина</dc:creator>
  <dc:description/>
  <cp:keywords/>
  <dc:language>en-US</dc:language>
  <cp:lastModifiedBy>Admin</cp:lastModifiedBy>
  <cp:lastPrinted>2017-12-07T14:01:00Z</cp:lastPrinted>
  <dcterms:modified xsi:type="dcterms:W3CDTF">2017-12-07T11:05:00Z</dcterms:modified>
  <cp:revision>7</cp:revision>
  <dc:subject/>
  <dc:title/>
</cp:coreProperties>
</file>