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м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от  27 января 2016 года 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ма, Ненецкий автономный ок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структурном подразделе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Указа Президента РФ от 15.07.2015 N 364 "О мерах по совершенствованию организации деятельности в области противодействия коррупции", Администрация МО «Омский сельсовет» НАО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уктурном подразделении Администрации муниципального образования «Омский сельсовет» Ненецкого автономного округа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 «Омский сельсовет» НАО                                           О.В.Чуп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Омский сельсовет» НА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6 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труктурном подразделении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ются правовое положение, основные задачи и функции структурного подразделения Администрации муниципального образования «Омский сельсовет» Ненецкого автономного округа по профилактике коррупционных и иных правонаруш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ложения распространяется на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Омский сельсовет» Ненецкого автономного округа (далее – Администрация муниципального образования) - </w:t>
      </w:r>
      <w:r>
        <w:rPr>
          <w:rFonts w:cs="Times New Roman" w:ascii="Times New Roman" w:hAnsi="Times New Roman"/>
          <w:sz w:val="26"/>
          <w:szCs w:val="26"/>
        </w:rPr>
        <w:t xml:space="preserve">Общий отдел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подразделение по профилактике коррупционных правонарушен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разделение по профилактике коррупцион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и окруж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ми и распоряжениями Президента Российской Федерации, муниципальными правовыми актами, а также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пециалист общего отдела Администрации муниципального образования, на которого должностными функциями возложена обязанность по профилактике коррупционных и иных правонарушений несет персональную ответственность за деятельность этого подразд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одразделения по профилактике коррупционных правонарушений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филактика коррупционных правонарушений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контро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сновные функци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соблюдения в Администрации муниципального образова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реализации муниципальными служащими обязанности уведомлять главу муниципального образования «Омский сельсовет» Ненецкого автономного округ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проверк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нализ сведе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Омский сельсовет» Ненецкого автономного округа 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енецкого автономного округа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в пределах своей компетенции взаимодействие с правоохранительными органами, а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, информацию и материалы, необходимые для работы этих комисс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CA1B447057FDF8ED0A24C185711FA4CEED38A593B3ED4E842BEAhDG8G" TargetMode="External"/><Relationship Id="rId4" Type="http://schemas.openxmlformats.org/officeDocument/2006/relationships/hyperlink" Target="consultantplus://offline/ref=A4CA1B447057FDF8ED0A24C185711FA4CDED36A69AE3BA4CD57EE4DD0BF197E12B838BD4403CC4BBhFG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4:00Z</dcterms:created>
  <dc:creator>Пользователь</dc:creator>
  <dc:description/>
  <cp:keywords/>
  <dc:language>en-US</dc:language>
  <cp:lastModifiedBy>user</cp:lastModifiedBy>
  <cp:lastPrinted>2016-02-04T10:08:00Z</cp:lastPrinted>
  <dcterms:modified xsi:type="dcterms:W3CDTF">2016-02-04T06:11:00Z</dcterms:modified>
  <cp:revision>6</cp:revision>
  <dc:subject/>
  <dc:title/>
</cp:coreProperties>
</file>