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ое заседание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 главо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Ненецкого автономного округа, депутатами Совета депутатов муниципального образования 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своих доходах, расходах, об имуществе и обязательств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ми: 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 от 03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Омский сельсовет» Ненецкого автономного округа», Совет депутатов МО «Ом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Омский сельсовет» Ненецкого автономного округа, депутатами Совета депутатов муниципального образования «Омский 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МО  «Омский сельсовет» НАО                                            О.В.Чупова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6  № 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 главой муниципального образования «Омский сельсовет» Ненецкого автономного округа, депутатами Совета депутатов муниципального образования «Ом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Омский сельсовет» Ненецкого автономного округа, депутатами Совета депутатов муниципального образования «Омский 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от 03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Омский сельсовет» Ненецкого автономного округа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а муниципального образования «Омский 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ы  Совета депутатов муниципального образования «Омский сельсовет» Ненецкого автономного округа (далее – депутаты Совета депутато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ы  ежегодно в сроки, установленные настоящим Порядком,  представлять сведения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ава муниципального образования,  депутаты Совета депутатов не позднее 30 апреля года, следующего за отчетным периодом, представляют Сведения в кадровую службу органов местного самоуправления муниципального образования «Омский сельсовет» Ненецкого автономного округа (далее – кадровая служба), соответственно глава муниципального образования в Администрацию муниципального образования «Омский сельсовет» Ненецкого автономного округа, а депутаты Совета депутатов в Совет депутатов муниципального образования «Омский сельсовет» Ненецкого автономного округа по  форме утвержде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случае, если глава муниципального образования, депутат Совета депутатов обнаружил, что в представленных им в кадровую службу сведениях не отражены или не полностью отражены какие - 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за соответствием расходов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членов их семей их доходам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5 декабря 2008 года N 273-ФЗ "О противодействии коррупции"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,  представляемые  главой муниципального образования, депутатами  Совета депутатов в соответствии с настоящим Порядком, относятся к информации ограниченного доступ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рганов местного самоуправления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нецкого автономного округа и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ведения, представленные главой муниципального образования, депутатами Совета депутатов размещаются на официальном сайте муниципального образования «Омский сельсовет» Ненецкого автономного округ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Users/%D0%9F%D0%BE%D0%BB%D1%8C%D0%B7%D0%BE%D0%B2%D0%B0%D1%82%D0%B5%D0%BB%D1%8C/Desktop/%D0%9F%D0%BE%D0%BB%D0%BE%D0%B6%D0%B5%D0%BD%D0%B8%D1%8F/%D0%94%D0%B5%D0%BA%D0%BB%D0%B0%D1%80%D0%B0%D1%86%D0%B8%D1%8F%20%D0%B8%20%D0%BF%D1%80%D0%B5%D0%B4%D0%BE%D1%81%D1%82%20%D1%81%D0%B2%D0%B5%D0%B4%20%D0%BE%20%D0%B4%D0%BE%D1%85%D0%BE%D0%B4/%D0%9E%D1%82%D1%87%D0%B5%D1%82%D0%BD%D0%BE%D1%81%D1%82%D1%8C/%D0%9E%D1%82%D1%87%D0%B5%D1%82%D0%BD%D0%BE%D1%81%D1%82%D1%8C%20%D0%B3%D0%BB%D0%B0%D0%B2%D1%8B/%D0%BD%D0%BE%D0%B2%D1%8B%D0%B9%202016/%D0%92%D0%BD%D0%B5%D1%81%D0%B5%D0%BD%20%D0%B8%D0%B7%D0%BC%D0%B5%D0%BD%20%D0%B2%20%D0%9F%D0%BE%D1%80%D1%8F%D0%B4%D0%BE%D0%BA%202016%20(1).doc" \l "Par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Ом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ом депутатов муниципального образования «Омски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, представляемые главой муниципального образования, депутатами Совета депутатов ежегодно, приобщаются к их личному дел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3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CAD1D00E273EA9D432B0B06E0716F02D6C2A7DF5419EFCCm8M" TargetMode="External"/><Relationship Id="rId3" Type="http://schemas.openxmlformats.org/officeDocument/2006/relationships/hyperlink" Target="consultantplus://offline/ref=3A2570B19CC45475D7ADDAF9D35AE082A22CB651CF18C867C19B4E670CA1172C98567504A933079D1DpEM" TargetMode="External"/><Relationship Id="rId4" Type="http://schemas.openxmlformats.org/officeDocument/2006/relationships/hyperlink" Target="consultantplus://offline/ref=626EEFB6FA43FF5B844D3B5E8CFA1EFBEA4CAD1D00E273EA9D432B0B06E0716F02D6C2A7DF5419EFCCm8M" TargetMode="External"/><Relationship Id="rId5" Type="http://schemas.openxmlformats.org/officeDocument/2006/relationships/hyperlink" Target="consultantplus://offline/ref=3A2570B19CC45475D7ADDAF9D35AE082A22CB651CF18C867C19B4E670CA1172C98567504A933079D1DpEM" TargetMode="External"/><Relationship Id="rId6" Type="http://schemas.openxmlformats.org/officeDocument/2006/relationships/hyperlink" Target="consultantplus://offline/ref=E7663BFF376346E8FBA72DCE1D376180CDEEEFE02B09E7C233BE7C7BCALEw1N" TargetMode="External"/><Relationship Id="rId7" Type="http://schemas.openxmlformats.org/officeDocument/2006/relationships/hyperlink" Target="consultantplus://offline/ref=E7663BFF376346E8FBA72DCE1D376180CDE8E1EC2C00E7C233BE7C7BCALEw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6:00Z</dcterms:created>
  <dc:creator>Ирина</dc:creator>
  <dc:description/>
  <cp:keywords/>
  <dc:language>en-US</dc:language>
  <cp:lastModifiedBy>Admin</cp:lastModifiedBy>
  <cp:lastPrinted>2016-03-24T15:22:00Z</cp:lastPrinted>
  <dcterms:modified xsi:type="dcterms:W3CDTF">2016-03-24T12:24:00Z</dcterms:modified>
  <cp:revision>6</cp:revision>
  <dc:subject/>
  <dc:title/>
</cp:coreProperties>
</file>