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32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м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оля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0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от 21 февраля 2023 года  №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Ома, 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отмене Постановления №103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15.10.2020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</w:rPr>
        <w:t xml:space="preserve">Положением </w:t>
      </w:r>
      <w:r>
        <w:rPr>
          <w:rFonts w:cs="Times New Roman" w:ascii="Times New Roman" w:hAnsi="Times New Roman"/>
          <w:sz w:val="24"/>
          <w:szCs w:val="24"/>
        </w:rPr>
        <w:t>«Об управлении муниципальным имуществом муниципального образования «Омский сельсовет» Ненецкого автономного округа», утвержденным решением Совета депутатов МО «Омский сельсовет» НАО от 08.12.2008 № 48, Администрация СП «Омский сельсовет» НАО постановляе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менить Постановление администрации муниципального образования «Омский сельсовет» Ненецкого автономного округа от 15.10.2020 № 103 «Об утверждении Порядка передачи имущества муниципального образования «Омский сельсовет» Ненецкого автономного округа в аренду или безвозмездное пользование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мский сельсовет» Заполярного района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ецкого автономного округа                                                                           А.Н. Шулик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1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15:00Z</dcterms:created>
  <dc:creator>Админ</dc:creator>
  <dc:description/>
  <cp:keywords/>
  <dc:language>en-US</dc:language>
  <cp:lastModifiedBy>Admin</cp:lastModifiedBy>
  <cp:lastPrinted>2023-02-27T16:36:00Z</cp:lastPrinted>
  <dcterms:modified xsi:type="dcterms:W3CDTF">2023-02-27T13:37:00Z</dcterms:modified>
  <cp:revision>35</cp:revision>
  <dc:subject/>
  <dc:title/>
</cp:coreProperties>
</file>