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2070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  «29» июня 2023 года № 6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Ома, Ненецкий автономный окру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eastAsia="ru-RU"/>
          </w:rPr>
          <w:t>П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ложение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об оплате труд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работник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мещающих  в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«Омский сельсовет» Заполярного района Ненецкого автоном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округ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должности, не относящиеся к должностям муниципальной  службы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со статьей 11 закона Ненецкого автономного округа от 22.12.2022 № 372-ОЗ «Об окружном бюджете на 2023 год и на плановый период 2024 и 2025 год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Сельского поселения «Омский сельсовет» Заполярного района Ненецкого автономного округа, Решением Совета депутатов Сельского поселения «Омский сельсовет» ЗР НАО от 30.12.2022 № 2 «О местном бюджете на 2023 год» Администрация Сельского поселения «Омский сельсовет» ЗР НАО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не относящиеся к должностям муниципальной службы, утвержденное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 от 22.02.2022 № 15/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с 1 июля 2023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мский сельсовет» ЗР НАО                                                             Ю.А. Татари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Ом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06.2023  № 61/1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0"/>
        </w:rPr>
      </w:pPr>
      <w:r>
        <w:rPr>
          <w:rFonts w:cs="Calibri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ельского  поселения «Ом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2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1. Приложение № 1 к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2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2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 оплате труда работни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350"/>
        <w:gridCol w:w="15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ы должностных окла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авок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7,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руковод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7,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руководителя 2 катег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1,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1,21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работе с населе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1,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 2 катег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2,7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работе с населением 2 катег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2,7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 1 катег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1,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работе с населением 1 катег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1,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бухгалте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4,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работе с населе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4,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 оплате труда работни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кладов (ставок)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алификационным группам 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095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окладов (став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7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кочегар)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73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: оператор котельной, рабочий по комплексному обслуживанию и ремонту зданий, слесарь-ремонт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(кочегар)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6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59E25D395DD5BE68D88BB01C1299D2A9FA4481CF917E1522B702C01D9C980D575A52374662F72F25C781887836L" TargetMode="External"/><Relationship Id="rId8" Type="http://schemas.openxmlformats.org/officeDocument/2006/relationships/hyperlink" Target="consultantplus://offline/ref=0301C5101A7B929F72F829206414744E6AAE0E3DD250F56D781559439C7843AB9255964053D0693D58FDDCk4ACL" TargetMode="External"/><Relationship Id="rId9" Type="http://schemas.openxmlformats.org/officeDocument/2006/relationships/hyperlink" Target="consultantplus://offline/ref=59E25D395DD5BE68D88BB01C1299D2A9FA4481CF917E1522B702C01D9C980D575A52374662F72F25C781887836L" TargetMode="External"/><Relationship Id="rId10" Type="http://schemas.openxmlformats.org/officeDocument/2006/relationships/hyperlink" Target="consultantplus://offline/ref=0301C5101A7B929F72F829206414744E6AAE0E3DD250F56D781559439C7843AB9255964053D0693D58FDD1k4AB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0:00Z</dcterms:created>
  <dc:creator>1</dc:creator>
  <dc:description/>
  <cp:keywords/>
  <dc:language>en-US</dc:language>
  <cp:lastModifiedBy>Admin</cp:lastModifiedBy>
  <cp:lastPrinted>2023-06-26T09:40:00Z</cp:lastPrinted>
  <dcterms:modified xsi:type="dcterms:W3CDTF">2023-11-14T08:33:00Z</dcterms:modified>
  <cp:revision>4</cp:revision>
  <dc:subject/>
  <dc:title/>
</cp:coreProperties>
</file>