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ru-RU"/>
        </w:rPr>
      </w:pPr>
      <w:r>
        <w:rPr/>
        <w:t xml:space="preserve">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Омский сельсов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29.06.2023 года № 62</w:t>
      </w:r>
    </w:p>
    <w:p>
      <w:pPr>
        <w:pStyle w:val="Normal"/>
        <w:spacing w:before="0" w:after="480"/>
        <w:rPr/>
      </w:pPr>
      <w:r>
        <w:rPr/>
        <w:t>с. Ома, Ненецкий автономный  окру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3307715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Постановление Администрации Сельского поселения «Омский сельсовет» Заполярного района Ненец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втономного округ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09 января 2023 года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48.1pt;mso-wrap-distance-left:9.05pt;mso-wrap-distance-right:9.05pt;mso-wrap-distance-top:3.6pt;mso-wrap-distance-bottom:3.6pt;margin-top:3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я в Постановление Администрации Сельского поселения «Омский сельсовет» Заполярного района Ненец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автономного округ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09 января 2023 года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частью 3 статьи 17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«Омский сельсовет» Заполярного района Ненецкого автономного округа от 09 января 2023 года № 1 «Об утверждении плана закупок товаров, работ, услуг для обеспечения муниципальных нужд Сельского поселения «Омский сельсовет» Заполярного района Ненецкого автономного округа на 2023 финансовый год и плановый период 2024 и 2025 годов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: «постановлением Правительства Российской Федерации от 29.10.2015 №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» заменить словами: «Постановление Правительства РФ от 30 сентября 2019 г. № 1279 «О планах-графиках закупок и о признании утратившими силу отдельных решений Правительства Российской Федерации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</w:t>
      </w:r>
    </w:p>
    <w:p>
      <w:pPr>
        <w:pStyle w:val="Normal"/>
        <w:rPr/>
      </w:pPr>
      <w:r>
        <w:rPr>
          <w:sz w:val="27"/>
          <w:szCs w:val="27"/>
        </w:rPr>
        <w:t>«Омский сельсовет» ЗР НАО                                                     Ю.А. Татарин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0:00Z</dcterms:created>
  <dc:creator>Новый #2</dc:creator>
  <dc:description/>
  <cp:keywords/>
  <dc:language>en-US</dc:language>
  <cp:lastModifiedBy>Омский</cp:lastModifiedBy>
  <cp:lastPrinted>2023-06-29T10:19:00Z</cp:lastPrinted>
  <dcterms:modified xsi:type="dcterms:W3CDTF">2023-06-29T07:19:00Z</dcterms:modified>
  <cp:revision>15</cp:revision>
  <dc:subject/>
  <dc:title> </dc:title>
</cp:coreProperties>
</file>