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518160" cy="650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 «Ом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полярного района Ненецкого автономного окр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от 17 марта 2022 года  № 2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  <w:t xml:space="preserve">с. Ома, Ненецкий автономный округ </w:t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1699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 признании утратившим силу постановл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Администрации муниципа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«Омский сельсовет» Ненецкого автономног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округа от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.03.2013 № 24«Об утвержден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Административного  регламента предоставл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униципальной услуги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«Бесплатное предоставлен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емельных участков многодетным семьям»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Сельского поселения «Омский сельсовет» Заполярного района Ненецкого автономного округа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знать утратившим силу постано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муниципального образования «Омский сельсовет» Ненецкого автономного округа от  </w:t>
      </w:r>
      <w:r>
        <w:rPr>
          <w:rFonts w:cs="Times New Roman" w:ascii="Times New Roman" w:hAnsi="Times New Roman"/>
          <w:sz w:val="24"/>
          <w:szCs w:val="24"/>
        </w:rPr>
        <w:t>18.03.2013 № 24 «Об утверждении Административного  регламента  предоставления  муниципальной услуги «Бесплатное предоставление земельных участков многодетным семьям» Ненецкого автономного округа (в ред.  постановлений Администрации МО «Омский сельсовет» НАО  от 18.02.2020 № 21)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мский сельсовет» ЗР НАО                                            Е.М. Михе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31:00Z</dcterms:created>
  <dc:creator>Admin</dc:creator>
  <dc:description/>
  <cp:keywords/>
  <dc:language>en-US</dc:language>
  <cp:lastModifiedBy>Администрация</cp:lastModifiedBy>
  <cp:lastPrinted>2022-03-17T16:57:00Z</cp:lastPrinted>
  <dcterms:modified xsi:type="dcterms:W3CDTF">2022-03-17T14:01:00Z</dcterms:modified>
  <cp:revision>6</cp:revision>
  <dc:subject/>
  <dc:title/>
</cp:coreProperties>
</file>