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«Ом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т 12 апреля 2022 года № 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Ома, Ненецкий автоном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Поряд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 разработки и утверждения бюджетного прогно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ельского поселения «Омский сельсовет»  Заполярного района Ненецкого автономного округа  на долгосрочны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4 статьи 170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Администрация Сельского поселения «Ом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 разработки и утверждения бюджетного прогноза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долгосроч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Омский сельсовет» Ненецкого автономного округа от 14.11.2018 № 151 «Об утвержд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ка разработки и утверждения бюджетного прогноза  муниципального образования «Омский сельсовет» Ненецкого автономного округа на долгосрочный период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ЗР НАО                                                   Е.М. Михее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мский сельсовет» Заполярного район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22 № 3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работки и утверждения бюджетного прогноз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долгосрочный период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 определяет правила разработки и утверждения, период действия, а также требования к составу и содержанию бюджетного прогноз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 (далее - бюджетный прогноз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Бюджетный прогноз формируется в целях осуществления долгосрочного бюджетного планир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госрочный период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Разработка и утверждение бюджетного прогноз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й прогноз разрабатывается каждые три года на шестилетний период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основе прогноз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алее - прогноз социально-экономического развития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соответствующий период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Бюджетный прогноз может быть изменен с учетом изменения прогноза социально-экономического развития на соответствующий период и принят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 о местном бюджете на очередной финансовый год без продления периода его действ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Разработку бюджетного прогноза (проекта бюджетного прогноза, проекта изменений бюджетного прогноза)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й прогноз (проект бюджетного прогноза, проект изменений бюджетного прогноза)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олгосрочный период (за исключением показателей финансового обеспечения муниципальных программ) представляется в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проектом решения о местном бюджет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Бюджетный прогноз (изменения бюджетного прогноза) утверждается распоряж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 учетом результатов рассмотрения проекта решения о местном бюджете в срок, не превышающий двух месяцев со дня официального опубликования (обнародования) решения о местном бюджет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остав и содержание бюджетного прогноз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юджетный прогноз включает основные параметры местного бюджета (далее - параметры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но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метров составляется по форме согласно приложению 1 к настоящему Порядк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Информация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ых </w:t>
      </w: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ъема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нансового обеспечения реализации программ Сельского поселения «Омский сельсовет» Заполярного района Ненецкого автономного округа на период их действия отражается по форме согласно приложению 2 к настоящему Порядк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bookmarkStart w:id="1" w:name="Par73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и и утвержд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ного прогноза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параметров бюджета Сельского поселения «Ом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6"/>
        <w:gridCol w:w="1304"/>
        <w:gridCol w:w="1304"/>
        <w:gridCol w:w="624"/>
        <w:gridCol w:w="624"/>
        <w:gridCol w:w="6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 (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(n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(n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финансовое обеспечение муниципальных програм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 непрограммные направления расходов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цит (профицит)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дефицита местного бюджета к общему годовому объему доходов местного бюджета без учета объема безвозмездных поступлений (в процент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местного бюджета -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- 5.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состав источников финансирования дефицита мест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на 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и и утвержде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юджетного прогноза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92"/>
      <w:bookmarkStart w:id="3" w:name="Par192"/>
      <w:bookmarkEnd w:id="3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ельные объ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го обеспечения реализации програм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21"/>
        <w:gridCol w:w="1247"/>
        <w:gridCol w:w="1247"/>
        <w:gridCol w:w="1247"/>
        <w:gridCol w:w="624"/>
        <w:gridCol w:w="624"/>
        <w:gridCol w:w="62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редной год (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 (n) &lt;*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 (n) &lt;**&gt;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+ 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ых программ - 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ая программа 1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ая программа 2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n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мест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При наличии нескольких источников финансового обеспечения муниципальных программ (средства окружного бюджета, районного бюджета, местного бюджета и т.д.) данные приводятся в разрезе таких источник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E59B4517CE3A76B00F03E0BA7D006E0D79061D06C99042F8394C8ACA4FD2AFF5106F446671FF8571DAEAY9M9N" TargetMode="External"/><Relationship Id="rId4" Type="http://schemas.openxmlformats.org/officeDocument/2006/relationships/hyperlink" Target="consultantplus://offline/ref=5EAECFD723340EE44FFC3105C745DC82A558E07801E8FD267DB66D8BAC2A9080F94F79A616F17AJ0N" TargetMode="External"/><Relationship Id="rId5" Type="http://schemas.openxmlformats.org/officeDocument/2006/relationships/hyperlink" Target="consultantplus://offline/ref=2AE59B4517CE3A76B00F03E0BA7D006E0D79061D06C99042F8394C8ACA4FD2AFF5106F446671FF8571DAEAY9M9N" TargetMode="External"/><Relationship Id="rId6" Type="http://schemas.openxmlformats.org/officeDocument/2006/relationships/hyperlink" Target="consultantplus://offline/ref=2AE59B4517CE3A76B00F03E0BA7D006E0D79061D06C99042F8394C8ACA4FD2AFF5106F446671FF8571DAEAY9M9N" TargetMode="External"/><Relationship Id="rId7" Type="http://schemas.openxmlformats.org/officeDocument/2006/relationships/hyperlink" Target="consultantplus://offline/ref=2AE59B4517CE3A76B00F03E0BA7D006E0D79061D06C99042F8394C8ACA4FD2AFF5106F446671FF8571DAEAY9M9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8:00Z</dcterms:created>
  <dc:creator>Пользователь</dc:creator>
  <dc:description/>
  <cp:keywords/>
  <dc:language>en-US</dc:language>
  <cp:lastModifiedBy>Windows User</cp:lastModifiedBy>
  <cp:lastPrinted>2022-04-11T17:43:00Z</cp:lastPrinted>
  <dcterms:modified xsi:type="dcterms:W3CDTF">2022-04-11T14:44:00Z</dcterms:modified>
  <cp:revision>14</cp:revision>
  <dc:subject/>
  <dc:title/>
</cp:coreProperties>
</file>