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23 июня 2022 года 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ма, Ненецкий автономный округ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Омский сельсовет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"Обеспечение доступным и комфортным жильем и коммунальными услугами граждан, проживающих в Ненецком автономном округе", утвержденной Администрацией Ненецкого автономного округа от 14.11.2013 N 415-п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от 21.06.2022 № 3, 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Е.М. Михее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3.06.2022  №  57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Ом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Омский сельсовет» Заполярного района Ненецкого автономного округа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Омский сельсовет» Заполярного район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4" Type="http://schemas.openxmlformats.org/officeDocument/2006/relationships/hyperlink" Target="consultantplus://offline/ref=EC2B4AEEB4E48BCB8653DE0407E59AD143E2D5FF58A4DD220F0503C35DE6D1379AB4B90B87E5EFB27D7E6FB551Q7e9H" TargetMode="External"/><Relationship Id="rId5" Type="http://schemas.openxmlformats.org/officeDocument/2006/relationships/hyperlink" Target="consultantplus://offline/ref=EC2B4AEEB4E48BCB8653DE0407E59AD143E3D5FC59AADD220F0503C35DE6D1379AB4B90B87E5EFB27D7E6FB551Q7e9H" TargetMode="External"/><Relationship Id="rId6" Type="http://schemas.openxmlformats.org/officeDocument/2006/relationships/hyperlink" Target="consultantplus://offline/ref=EC2B4AEEB4E48BCB8653DE0407E59AD143E3D1FF5CABDD220F0503C35DE6D1379AB4B90B87E5EFB27D7E6FB551Q7e9H" TargetMode="External"/><Relationship Id="rId7" Type="http://schemas.openxmlformats.org/officeDocument/2006/relationships/hyperlink" Target="consultantplus://offline/ref=EC2B4AEEB4E48BCB8653DE0407E59AD143E3D5FC59AADD220F0503C35DE6D1379AB4B90B87E5EFB27D7E6FB551Q7e9H" TargetMode="External"/><Relationship Id="rId8" Type="http://schemas.openxmlformats.org/officeDocument/2006/relationships/hyperlink" Target="consultantplus://offline/ref=EC2B4AEEB4E48BCB8653DE0407E59AD143E2D5FF58A4DD220F0503C35DE6D1379AB4B90B87E5EFB27D7E6FB551Q7e9H" TargetMode="External"/><Relationship Id="rId9" Type="http://schemas.openxmlformats.org/officeDocument/2006/relationships/hyperlink" Target="consultantplus://offline/ref=EC2B4AEEB4E48BCB8653DE0407E59AD143E3D1FF5CABDD220F0503C35DE6D1379AB4B90B87E5EFB27D7E6FB551Q7e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Windows User</cp:lastModifiedBy>
  <cp:lastPrinted>2022-06-23T09:09:00Z</cp:lastPrinted>
  <dcterms:modified xsi:type="dcterms:W3CDTF">2022-06-23T06:09:00Z</dcterms:modified>
  <cp:revision>13</cp:revision>
  <dc:subject/>
  <dc:title/>
</cp:coreProperties>
</file>