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ОМСКИЙ СЕЛЬСОВЕТ» ЗАПОЛЯР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ЕНЕЦКОГО АВТОНОМНОГО ОКРУГА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ноября 2021 года  № 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hyperlink w:anchor="P3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b/>
          <w:sz w:val="24"/>
          <w:szCs w:val="24"/>
        </w:rPr>
        <w:t>а мероприятий по реализ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атегии государственной антинаркотической политики Российской Феде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ериод  до 2030 года на территории Сельского поселения «Омский сельсове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 Ненецкого автономного округа в 2022-2023 год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7e0e3eeebeee2eeea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24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Стратегии государственной антинаркотической политики Российской Федерации на период до 2030 года, утвержденной Указом Президента Российской Федерации от 23 ноября 2020 года N 733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споряжением Губернатора Ненецкого автономного округа от 26 декабря 2020 г. N 436-рг "Об утверждении перечня приоритетных направлений реализации в Ненецком автономном округе Стратегии государственной антинаркотической политики Российской Федерации до 2030 года, утвержденной Указом Президента Российской Федерации от 23.11.2020 N 733"</w:t>
        </w:r>
      </w:hyperlink>
      <w:r>
        <w:rPr>
          <w:rFonts w:cs="Times New Roman" w:ascii="Times New Roman" w:hAnsi="Times New Roman"/>
          <w:b w:val="false"/>
          <w:color w:val="000000"/>
        </w:rPr>
        <w:t>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реал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тегии государственной антинаркотической политики Российской Федерации на период  до 2030 года на территории Сельского поселения «Омский сельсовет» Заполярного района Ненецкого автономного округа в 2022-2023 годах.</w:t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Омский сельсовет» ЗР НАО                                       Е.М. Михеева                          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мский сельсовет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1.11.2021 № 5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hyperlink w:anchor="P3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лан</w:t>
        </w:r>
      </w:hyperlink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реал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тегии государственной антинаркотической политики Российской Федерации на период  до 2030 года на территории Сельского поселения «Омский сельсовет» Заполярного района Ненецкого автономного округ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022-2023 го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70"/>
        <w:gridCol w:w="2549"/>
        <w:gridCol w:w="28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сайте Сельского поселения «Омский сельсовет» Заполярного района Ненецкого автономного округа в информационно- телекоммуникационной сети «Интерн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циальной рекламы о вреде употреб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котических средст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мский сельсовет» Заполярного района Ненецкого автоном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ординация деятельности с   исполнительной властью Ненецкого автономного округа в области противодействия незаконному обороту наркотически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мероприятий по формированию здорового образа жизни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«Ом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ключая популяризацию культуры здорового питания,спортивно-оздоровительных програм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7e0e3eeebeee2eeea1">
    <w:name w:val="Зc7аe0гe3оeeлebоeeвe2оeeкea 1"/>
    <w:basedOn w:val="Normal"/>
    <w:qFormat/>
    <w:pPr>
      <w:widowControl w:val="false"/>
      <w:autoSpaceDE w:val="false"/>
      <w:spacing w:lineRule="auto" w:line="240" w:before="108" w:after="108"/>
      <w:jc w:val="center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1F8A24378E4962677A7ED1681712E701DD5526BF07678E7CF3B61E1561AC0FBAF897BEB2AF1E939B88C6A7C19409D2ADD00DF62AD073D8C7e0M" TargetMode="External"/><Relationship Id="rId4" Type="http://schemas.openxmlformats.org/officeDocument/2006/relationships/hyperlink" Target="http://internet.garant.ru/document/redirect/40295064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0:00Z</dcterms:created>
  <dc:creator>Админ</dc:creator>
  <dc:description/>
  <cp:keywords/>
  <dc:language>en-US</dc:language>
  <cp:lastModifiedBy>Admin</cp:lastModifiedBy>
  <cp:lastPrinted>2021-11-09T14:57:00Z</cp:lastPrinted>
  <dcterms:modified xsi:type="dcterms:W3CDTF">2021-11-09T11:58:00Z</dcterms:modified>
  <cp:revision>6</cp:revision>
  <dc:subject/>
  <dc:title/>
</cp:coreProperties>
</file>