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2"/>
        </w:rPr>
        <w:t>ГЛАВА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2"/>
        </w:rPr>
        <w:t>«ОМ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7 апреля 2020  года  № 1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главы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Омский сельсовет» Ненецкого автономного округ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04.04.2020 № 5 «О функционировании органов местного самоуправл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Омский сельсовет» Ненецкого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с 4 апреля по 26 апреля 2020 год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унктом 7 Указа Президента Российской Федерации  от 02.04.2020 года № 239 «О мерах по обеспечению санитарно-эпидемиологического благополучия населения территории в Российской Федерации в связи с распространением новой коронавирусной инфекции (COVID-19)», постановлением Губернатора Ненецкого автономного округа  от 16.03.2020 № 12-пг «О введении режима повышенной готовности» (в ред. постановления губернатора НАО от 27.03.2020 № 15-пг, от 03.04.2020 № 17–пг, от 09.04.2020 № 19-пг, от 17.04.2020 № 23-пг, от 24.04.2020 № 26-пг), статьей 80 Устава  муниципального образования «Омский сельсовет» Ненецкого автономного округа, постановляю: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 главы муниципального образования «Омский сельсовет» Ненецкого автономного округа от 04.04.2020 № 5 «О функционировании органов местного самоуправления муниципального образования «Омский сельсовет» Ненецкого автономного округа в период с 4 апреля по 26 апреля 2020 года» следующие изменения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именовании постановления слова «26 апреля» заменить на слова  «30 апреля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слова «26 апреля» заменить на слова «30 апреля»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3.1 слова «26 апреля» заменить на слова «30 апреля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первом пункта 4 слова «26 апреля» заменить на слова «30 апреля».</w:t>
      </w:r>
    </w:p>
    <w:p>
      <w:pPr>
        <w:pStyle w:val="Style16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мский сельсовет»                                                                         Е.М. Михе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56:00Z</dcterms:created>
  <dc:creator>Админ</dc:creator>
  <dc:description/>
  <cp:keywords/>
  <dc:language>en-US</dc:language>
  <cp:lastModifiedBy>Администрация</cp:lastModifiedBy>
  <cp:lastPrinted>2020-04-27T15:38:00Z</cp:lastPrinted>
  <dcterms:modified xsi:type="dcterms:W3CDTF">2020-04-27T11:38:00Z</dcterms:modified>
  <cp:revision>5</cp:revision>
  <dc:subject/>
  <dc:title/>
</cp:coreProperties>
</file>