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преля 2020  года 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6 по 8 мая 2020 года включитель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Указа Президента Российской Федерации  от 28.04.2020 года № 294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О продлении действия мер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</w:t>
      </w:r>
      <w:r>
        <w:rPr>
          <w:rFonts w:cs="Times New Roman" w:ascii="Times New Roman" w:hAnsi="Times New Roman"/>
          <w:sz w:val="24"/>
          <w:szCs w:val="24"/>
        </w:rPr>
        <w:t>, статьей 80 Устава  муниципального образования «Омский сельсовет» Ненецкого автономного округа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6 по 8 мая 2020 года включительно функционирование органов местного самоуправления муниципального образования «Омский сельсовет» Ненецкого автономного округ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штатном режиме деятельность (работ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онирование 27 – го созыва Совета депутатов МО «Омский сельсовет» НАО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Омский сельсовет» Ненецкого автономного округа в период с 6 по 8 мая 2020 года включительно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в возрасте  65 и более л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Установить, что  Администрацией муниципального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 в период с 6 по 8 мая 2020 года включительно прием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7 мая 2020 года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принимаются согласно забронированному времени для посетите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осуществляется 6 мая 2020 года с 14 часов 00 минут по 16 часов 00 минут по телефону 8(81857)-222-4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Ом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Омский сельсовет» Ненецкого автономного округа в период с 6 по 8 мая 2020 года включитель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Ом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9:00Z</dcterms:created>
  <dc:creator>Админ</dc:creator>
  <dc:description/>
  <cp:keywords/>
  <dc:language>en-US</dc:language>
  <cp:lastModifiedBy>Администрация</cp:lastModifiedBy>
  <cp:lastPrinted>2020-04-30T17:37:00Z</cp:lastPrinted>
  <dcterms:modified xsi:type="dcterms:W3CDTF">2020-04-30T13:39:00Z</dcterms:modified>
  <cp:revision>10</cp:revision>
  <dc:subject/>
  <dc:title/>
</cp:coreProperties>
</file>