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ОМ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2 м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0  года  № 1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функционировании органов местного самоуправ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м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12 по 31 мая 2020 года включитель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7 Указа Президента Российской Федерации  от 11.05.2020 года № 31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 </w:t>
      </w:r>
      <w:r>
        <w:rPr>
          <w:rFonts w:cs="Times New Roman" w:ascii="Times New Roman" w:hAnsi="Times New Roman"/>
          <w:sz w:val="24"/>
          <w:szCs w:val="24"/>
        </w:rPr>
        <w:t>, постановлением Губернатора Ненецкого автономного округа  от 16.03.2020 № 12-пг «О ведении режима повышенной готовности» (в ред. постановления губернатора НАО от 11.05.2020 № 32-пг) статьей 80 Устава  муниципального образования «Омский сельсовет» Ненецкого автономного округа, постановляю: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период с 12 по 31 мая 2020 года включительно функционирование органов местного самоуправления муниципального образования «Омский сельсовет» Ненецкого автономного округа: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деятельность (работа) в штатном режим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муниципального образования «Ом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муниципального образования «Ом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седания 27 - го созыва Совета депутатов МО «Омский сельсовет» НАО  проводятся  в соответствии с графиком проведения очередных заседаний  и депутатских каникул  Совета депутатов  муниципального образования «Омский сельсовет» Ненецкого автономного округа на 2020 год, утвержденным решением Совета депутатов муниципального образования «Омский сельсовет» Ненецкого автономного округа от 26.02.2020 № 6 в режиме ограниченного доступ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численность муниципальных служащих и работников (далее – сотрудники), обеспечивающих функционирование Администрации муниципального образования «Омский сельсовет» Ненецкого автономного округа в период с 12 по 31 мая 2020 года включительно, в первоочередном порядке установив на указанный период нерабочие дни с сохранением денежного содержания (заработной платы) лицам, относящимся к следующим категориям: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в возрасте  65 и более лет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являющиеся единственными родителями детей дошкольного возраста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являющиеся единственными родителями детей дошкольного возраста, присмотр и уход за которыми не может осуществлять другой родитель.</w:t>
      </w:r>
    </w:p>
    <w:p>
      <w:pPr>
        <w:pStyle w:val="Style16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ить рабочие дни и время прием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став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ых услуг, а так 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савшихся на личный прием к 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Омский сельсовет» Ненецкого автономного округа в период с 12 по 31 мая 2020 года включительно.</w:t>
      </w:r>
    </w:p>
    <w:p>
      <w:pPr>
        <w:pStyle w:val="Style16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 Администрацией муниципального образования «Ом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Омский сельсовет» Ненецкого автономного округа в период с 12 по 31 мая 2020 года включительно время прием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став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варительной записи по телефону 8(81857)222-49по </w:t>
      </w:r>
      <w:r>
        <w:rPr>
          <w:rFonts w:cs="Times New Roman" w:ascii="Times New Roman" w:hAnsi="Times New Roman"/>
          <w:sz w:val="24"/>
          <w:szCs w:val="24"/>
        </w:rPr>
        <w:t>следующим дня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четверг с 14 часов 00 минут по 16 часов 00 мину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варительная запись на прием осуществляется в срок не менее 3 и не более 6 дней со дня обращ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одного человека ограничено 10 минут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ь граждан и представителей организаций при приеме соблюдать дистанцию до других граждан не менее 1,5 метров (социальное дистанцирование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 и представители организаций, записавшиеся на прием, принимаются согласно забронированному времени.</w:t>
      </w:r>
    </w:p>
    <w:p>
      <w:pPr>
        <w:pStyle w:val="Style16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и муниципального образования «Омский сельсовет» Ненецкого автономного округа осуществить информирование о функционировании органов местного самоуправления муниципального образования «Омский сельсовет» Ненецкого автономного округа в период с 12 по 31 мая 2020 года включительн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трудников Администрации муниципального образования «Омский сельсовет»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ов Совета депутатов муниципального образования «Ом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муниципального образования «Ом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форм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ые на территории муниципального образования «Ом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артамен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енней политики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ы муниципального образования «Муниципальный район «Заполярный райо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Е.М. Михе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5:00Z</dcterms:created>
  <dc:creator>Админ</dc:creator>
  <dc:description/>
  <cp:keywords/>
  <dc:language>en-US</dc:language>
  <cp:lastModifiedBy>Администрация</cp:lastModifiedBy>
  <cp:lastPrinted>2020-05-12T14:55:00Z</cp:lastPrinted>
  <dcterms:modified xsi:type="dcterms:W3CDTF">2020-05-12T10:57:00Z</dcterms:modified>
  <cp:revision>12</cp:revision>
  <dc:subject/>
  <dc:title/>
</cp:coreProperties>
</file>