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526415" cy="61404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 w:val="false"/>
          <w:b w:val="false"/>
          <w:sz w:val="28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2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ОМ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 но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0  года  № 1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функционировании органов местного самоу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Ом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3 ноября по 30 ноября 2020 года включитель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7 Указа Президента Российской Федерации  от 11.05.2020 года № 31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 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Губернатора Ненецкого автономного округа  от 16.03.2020 № 12-пг «О ведении режима повышенной готовност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в ред. постановлений Губернатора Ненецкого автономного округа от 20.03.2020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7.03.2020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4.2020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9.04.2020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1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4.2020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4.2020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4.2020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4.04.2020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4.2020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2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5.05.2020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5.2020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1.05.2020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3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9.05.2020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1.06.2020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3.06.2020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7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6.2020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4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3.07.2020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7.2020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3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6.07.2020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5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1.07.2020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07.08.2020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28.08.2020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5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0.09.2020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6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7.09.2020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69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30.09.2020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72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/>
          <w:bCs/>
          <w:color w:val="392C6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12.10.2020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80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от 15.10.2020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N 81-пг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статьей 80 Устава  муниципального образования «Омский сельсовет» Ненецкого автономного округа, 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период с 3 ноября по 30 ноября 2020 года включительно функционирование органов местного самоуправления муниципального образования «Омский сельсовет» Ненецкого автономного округа: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деятельность (работа) в штатном режим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ы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аседания 27 - го созыва Совета депутатов МО «Омский сельсовет» НАО проводятся  в соответствии с графиком проведения очередных заседаний  и депутатских каникул  Совета депутатов  муниципального образования «Омский сельсовет» Ненецкого автономного округа на 2020 год, утвержденным решением Совета депутатов муниципального образования «Омский сельсовет» Ненецкого автономного округа от 26.02.2020 № 6 в режиме ограниченного досту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ничить рабочие дни и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ых услуг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авшихся на личный прием к глав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Омский сельсовет» Ненецкого автономного округа в период с 3 ноября по 30 ноября 2020 года включительно.</w:t>
      </w:r>
    </w:p>
    <w:p>
      <w:pPr>
        <w:pStyle w:val="Style16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 Администрацией муниципального образования «Ом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Омский сельсовет» Ненецкого автономного округа в период с 3 ноября по 30 ноября 2020 года включительно время прием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едстав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варительной записи по телефону 8(81857)-222-49 по </w:t>
      </w:r>
      <w:r>
        <w:rPr>
          <w:rFonts w:cs="Times New Roman" w:ascii="Times New Roman" w:hAnsi="Times New Roman"/>
          <w:sz w:val="24"/>
          <w:szCs w:val="24"/>
        </w:rPr>
        <w:t>следующим д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, четверг с 14 часов 00 минут по 16 часов 00 мину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варительная запись на прием осуществляется в срок не менее 3 и не более 6 дней со дня обращ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иема одного человека ограничено 10 мину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ть граждан и представителей организаций при приеме соблюдать дистанцию до других граждан не менее 1,5 метров (социальное дистанцирование)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и представители организаций, записавшиеся на прием, принимаются согласно забронированному времени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 муниципального образования «Омский сельсовет» Ненецкого автономного округа осуществить информирование о функционировании органов местного самоуправления муниципального образования «Омский сельсовет» Ненецкого автономного округа в период в период с 3 ноября по 30 ноября 2020 года включитель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трудников Администрац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ов Совета депутатов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муниципального образования «Ом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Ом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ы муниципального образования «Муниципальный район «Заполярный район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ю муниципального образования «Муниципальный район «Заполярны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Е.М. Михее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721394EEC8870425A74814FC0F33372596D1711FFCB007658AA6468D177F6A9A6C4838BFDB96130CA6B1F0532621273151CBD9FF04ABA632DEEL7UDH" TargetMode="External"/><Relationship Id="rId4" Type="http://schemas.openxmlformats.org/officeDocument/2006/relationships/hyperlink" Target="consultantplus://offline/ref=8AC721394EEC8870425A74814FC0F33372596D1711F8C20B7658AA6468D177F6A9A6C4838BFDB96130CA6B1F0532621273151CBD9FF04ABA632DEEL7UDH" TargetMode="External"/><Relationship Id="rId5" Type="http://schemas.openxmlformats.org/officeDocument/2006/relationships/hyperlink" Target="consultantplus://offline/ref=8AC721394EEC8870425A74814FC0F33372596D1711F8C3087558AA6468D177F6A9A6C4838BFDB96130CA6B1F0532621273151CBD9FF04ABA632DEEL7UDH" TargetMode="External"/><Relationship Id="rId6" Type="http://schemas.openxmlformats.org/officeDocument/2006/relationships/hyperlink" Target="consultantplus://offline/ref=8AC721394EEC8870425A74814FC0F33372596D1711F8C3017558AA6468D177F6A9A6C4838BFDB96130CA6B1F0532621273151CBD9FF04ABA632DEEL7UDH" TargetMode="External"/><Relationship Id="rId7" Type="http://schemas.openxmlformats.org/officeDocument/2006/relationships/hyperlink" Target="consultantplus://offline/ref=8AC721394EEC8870425A74814FC0F33372596D1711F8C3017458AA6468D177F6A9A6C4838BFDB96130CA6B1F0532621273151CBD9FF04ABA632DEEL7UDH" TargetMode="External"/><Relationship Id="rId8" Type="http://schemas.openxmlformats.org/officeDocument/2006/relationships/hyperlink" Target="consultantplus://offline/ref=8AC721394EEC8870425A74814FC0F33372596D1711F8C00F7958AA6468D177F6A9A6C4838BFDB96130CA6B1F0532621273151CBD9FF04ABA632DEEL7UDH" TargetMode="External"/><Relationship Id="rId9" Type="http://schemas.openxmlformats.org/officeDocument/2006/relationships/hyperlink" Target="consultantplus://offline/ref=8AC721394EEC8870425A74814FC0F33372596D1711F8C00F7858AA6468D177F6A9A6C4838BFDB96130CA6B1F0532621273151CBD9FF04ABA632DEEL7UDH" TargetMode="External"/><Relationship Id="rId10" Type="http://schemas.openxmlformats.org/officeDocument/2006/relationships/hyperlink" Target="consultantplus://offline/ref=8AC721394EEC8870425A74814FC0F33372596D1711F8C60E7358AA6468D177F6A9A6C4838BFDB96130CA6B1F0532621273151CBD9FF04ABA632DEEL7UDH" TargetMode="External"/><Relationship Id="rId11" Type="http://schemas.openxmlformats.org/officeDocument/2006/relationships/hyperlink" Target="consultantplus://offline/ref=8AC721394EEC8870425A74814FC0F33372596D1711F8C60E7558AA6468D177F6A9A6C4838BFDB96130CA6B1F0532621273151CBD9FF04ABA632DEEL7UDH" TargetMode="External"/><Relationship Id="rId12" Type="http://schemas.openxmlformats.org/officeDocument/2006/relationships/hyperlink" Target="consultantplus://offline/ref=8AC721394EEC8870425A74814FC0F33372596D1711F8C6017858AA6468D177F6A9A6C4838BFDB96130CA6B1F0532621273151CBD9FF04ABA632DEEL7UDH" TargetMode="External"/><Relationship Id="rId13" Type="http://schemas.openxmlformats.org/officeDocument/2006/relationships/hyperlink" Target="consultantplus://offline/ref=8AC721394EEC8870425A74814FC0F33372596D1711F8C70F7458AA6468D177F6A9A6C4838BFDB96130CA6B1F0532621273151CBD9FF04ABA632DEEL7UDH" TargetMode="External"/><Relationship Id="rId14" Type="http://schemas.openxmlformats.org/officeDocument/2006/relationships/hyperlink" Target="consultantplus://offline/ref=8AC721394EEC8870425A74814FC0F33372596D1711F8C5007958AA6468D177F6A9A6C4838BFDB96130CA6B1F0532621273151CBD9FF04ABA632DEEL7UDH" TargetMode="External"/><Relationship Id="rId15" Type="http://schemas.openxmlformats.org/officeDocument/2006/relationships/hyperlink" Target="consultantplus://offline/ref=8AC721394EEC8870425A74814FC0F33372596D1711F8CA0D7358AA6468D177F6A9A6C4838BFDB96130CA6B1F0532621273151CBD9FF04ABA632DEEL7UDH" TargetMode="External"/><Relationship Id="rId16" Type="http://schemas.openxmlformats.org/officeDocument/2006/relationships/hyperlink" Target="consultantplus://offline/ref=8AC721394EEC8870425A74814FC0F33372596D1711F9C2097158AA6468D177F6A9A6C4838BFDB96130CA6B1F0532621273151CBD9FF04ABA632DEEL7UDH" TargetMode="External"/><Relationship Id="rId17" Type="http://schemas.openxmlformats.org/officeDocument/2006/relationships/hyperlink" Target="consultantplus://offline/ref=8AC721394EEC8870425A74814FC0F33372596D1711F9C30E7158AA6468D177F6A9A6C4838BFDB96130CA6B1F0532621273151CBD9FF04ABA632DEEL7UDH" TargetMode="External"/><Relationship Id="rId18" Type="http://schemas.openxmlformats.org/officeDocument/2006/relationships/hyperlink" Target="consultantplus://offline/ref=8AC721394EEC8870425A74814FC0F33372596D1711F9C00B7558AA6468D177F6A9A6C4838BFDB96130CA6B1F0532621273151CBD9FF04ABA632DEEL7UDH" TargetMode="External"/><Relationship Id="rId19" Type="http://schemas.openxmlformats.org/officeDocument/2006/relationships/hyperlink" Target="consultantplus://offline/ref=8AC721394EEC8870425A74814FC0F33372596D1711F9C0017558AA6468D177F6A9A6C4838BFDB96130CA6B1F0532621273151CBD9FF04ABA632DEEL7UDH" TargetMode="External"/><Relationship Id="rId20" Type="http://schemas.openxmlformats.org/officeDocument/2006/relationships/hyperlink" Target="consultantplus://offline/ref=8AC721394EEC8870425A74814FC0F33372596D1711F9C10E7758AA6468D177F6A9A6C4838BFDB96130CA6B1F0532621273151CBD9FF04ABA632DEEL7UDH" TargetMode="External"/><Relationship Id="rId21" Type="http://schemas.openxmlformats.org/officeDocument/2006/relationships/hyperlink" Target="consultantplus://offline/ref=8AC721394EEC8870425A74814FC0F33372596D1711F9C10F7558AA6468D177F6A9A6C4838BFDB96130CA6B1F0532621273151CBD9FF04ABA632DEEL7UDH" TargetMode="External"/><Relationship Id="rId22" Type="http://schemas.openxmlformats.org/officeDocument/2006/relationships/hyperlink" Target="consultantplus://offline/ref=8AC721394EEC8870425A74814FC0F33372596D1711F9C70B7358AA6468D177F6A9A6C4838BFDB96130CA6B1F0532621273151CBD9FF04ABA632DEEL7UDH" TargetMode="External"/><Relationship Id="rId23" Type="http://schemas.openxmlformats.org/officeDocument/2006/relationships/hyperlink" Target="consultantplus://offline/ref=8AC721394EEC8870425A74814FC0F33372596D1711F9C4087058AA6468D177F6A9A6C4838BFDB96130CA6B1F0532621273151CBD9FF04ABA632DEEL7UDH" TargetMode="External"/><Relationship Id="rId24" Type="http://schemas.openxmlformats.org/officeDocument/2006/relationships/hyperlink" Target="consultantplus://offline/ref=8AC721394EEC8870425A74814FC0F33372596D1711F9C50B7558AA6468D177F6A9A6C4838BFDB96130CA6B1F0532621273151CBD9FF04ABA632DEEL7UDH" TargetMode="External"/><Relationship Id="rId25" Type="http://schemas.openxmlformats.org/officeDocument/2006/relationships/hyperlink" Target="consultantplus://offline/ref=8AC721394EEC8870425A74814FC0F33372596D1711F9CA087258AA6468D177F6A9A6C4838BFDB96130CA6B1F0532621273151CBD9FF04ABA632DEEL7UDH" TargetMode="External"/><Relationship Id="rId26" Type="http://schemas.openxmlformats.org/officeDocument/2006/relationships/hyperlink" Target="consultantplus://offline/ref=8AC721394EEC8870425A74814FC0F33372596D1711F9CB097758AA6468D177F6A9A6C4838BFDB96130CA6B1F0532621273151CBD9FF04ABA632DEEL7UDH" TargetMode="External"/><Relationship Id="rId27" Type="http://schemas.openxmlformats.org/officeDocument/2006/relationships/hyperlink" Target="consultantplus://offline/ref=8AC721394EEC8870425A74814FC0F33372596D1711FAC20B7258AA6468D177F6A9A6C4838BFDB96130CA6B1F0532621273151CBD9FF04ABA632DEEL7UDH" TargetMode="External"/><Relationship Id="rId28" Type="http://schemas.openxmlformats.org/officeDocument/2006/relationships/hyperlink" Target="consultantplus://offline/ref=D2D1FBAEF987547B073FAAF791043FB7A8C3AC6ED567E9F2ACF1333B28817F88E1B73EFA3D1F7956A2BBBF0A541E2F0881C14EE50BCDF904BD76B8F9y3G" TargetMode="External"/><Relationship Id="rId29" Type="http://schemas.openxmlformats.org/officeDocument/2006/relationships/hyperlink" Target="consultantplus://offline/ref=D2D1FBAEF987547B073FAAF791043FB7A8C3AC6ED567EAFAAEF1333B28817F88E1B73EFA3D1F7956A2BBBF0A541E2F0881C14EE50BCDF904BD76B8F9y3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9:00Z</dcterms:created>
  <dc:creator>Админ</dc:creator>
  <dc:description/>
  <cp:keywords/>
  <dc:language>en-US</dc:language>
  <cp:lastModifiedBy>Администрация</cp:lastModifiedBy>
  <cp:lastPrinted>2020-11-03T14:40:00Z</cp:lastPrinted>
  <dcterms:modified xsi:type="dcterms:W3CDTF">2020-11-03T11:41:00Z</dcterms:modified>
  <cp:revision>3</cp:revision>
  <dc:subject/>
  <dc:title/>
</cp:coreProperties>
</file>