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1 дека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 года  № 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носе выходного дня в 2020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 Распоряжения Губернатора Ненецкого автономного округа от 14.12.2020 № 409-рг «О переносе выходного дня 2020 году», статьей 80 Устава  муниципального образования «Омский сельсовет» Ненецкого автономного округа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ти выходной день субботу 26 декабря 2020 года на четверг 31 декабря 2020 года для лиц, замещающих должность главы муниципального образования «Омский сельсовет» Ненецкого автономного округа, муниципальных служащих в Администрации муниципального образования «Омский сельсовет» Ненецкого автономного округа, замещающих должности, не относящиеся к должностям муниципальных служащих в Администрации муниципального образования «Омский сельсовет» Ненецкого автономного округ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9:00Z</dcterms:created>
  <dc:creator>Админ</dc:creator>
  <dc:description/>
  <cp:keywords/>
  <dc:language>en-US</dc:language>
  <cp:lastModifiedBy>Администрация</cp:lastModifiedBy>
  <cp:lastPrinted>2020-12-21T17:28:00Z</cp:lastPrinted>
  <dcterms:modified xsi:type="dcterms:W3CDTF">2020-12-21T14:29:00Z</dcterms:modified>
  <cp:revision>3</cp:revision>
  <dc:subject/>
  <dc:title/>
</cp:coreProperties>
</file>