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drawing>
          <wp:inline distT="0" distB="0" distL="0" distR="0">
            <wp:extent cx="526415" cy="614045"/>
            <wp:effectExtent l="0" t="0" r="0" b="0"/>
            <wp:docPr id="1" name="Омский СП - герб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мский СП - герб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Cs w:val="22"/>
        </w:rPr>
        <w:t>ГЛАВА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Cs w:val="22"/>
        </w:rPr>
        <w:t>«ОМ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7 марта 2020  года  № 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функционировании органов местного самоуправл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Омский сельсовет» Ненецкого автономного округ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период с 30 марта по 3 апреля 2020 год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пунктом 4 Указа Президента Российской Федерации  от 25.03.2020 года № 206 «Об объявлении в Российской Федерации нерабочих дней» постановляю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 Определить следующую численность сотрудников органов местного самоуправления муниципального образования «Омский сельсовет» Ненецкого автономного округа, обеспечивающих функционирование этих органов в период с 30 марта по 3 апреля 2020 год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 Глава муниципального образования «Омский сельсовет» Ненецкого автономного округа</w:t>
      </w:r>
      <w:r>
        <w:rPr/>
        <w:t>:</w:t>
      </w:r>
    </w:p>
    <w:tbl>
      <w:tblPr>
        <w:tblW w:w="9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257"/>
        <w:gridCol w:w="3402"/>
        <w:gridCol w:w="1381"/>
      </w:tblGrid>
      <w:tr>
        <w:trPr>
          <w:trHeight w:val="44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ое лиц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рабо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работ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ы</w:t>
            </w:r>
          </w:p>
        </w:tc>
      </w:tr>
      <w:tr>
        <w:trPr>
          <w:trHeight w:val="31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«Омский сельсовет» НА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0 марта по 3 апр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8.30 до 17.30 час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ремя московское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на обед - с 12.30 до 13.30 ча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ремя московское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1857)- 222-33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 В Администрации муниципального образования «Омский сельсовет» Ненецкого автономного округ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653"/>
        <w:gridCol w:w="1658"/>
        <w:gridCol w:w="2312"/>
        <w:gridCol w:w="1536"/>
      </w:tblGrid>
      <w:tr>
        <w:trPr>
          <w:trHeight w:val="44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ое подраздел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 МО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мский сельсовет» НА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ое лиц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ы</w:t>
            </w:r>
          </w:p>
        </w:tc>
      </w:tr>
      <w:tr>
        <w:trPr>
          <w:trHeight w:val="31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0 марта по 3 апр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Иванова Л.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С.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8.30 до 17.30 часов (время  московское)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ыв на обед - с 12.30 до 13.30 часов (время московское)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1857)-222-49</w:t>
            </w:r>
          </w:p>
        </w:tc>
      </w:tr>
      <w:tr>
        <w:trPr>
          <w:trHeight w:val="1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бюджетный отде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0 марта по 3 апр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икова А.Н.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1857)-222-05</w:t>
            </w:r>
          </w:p>
        </w:tc>
      </w:tr>
      <w:tr>
        <w:trPr>
          <w:trHeight w:val="66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техническому обеспечению деятельности Администрации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0 марта по 3 апр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А.Н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на Т.Ю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ин Е.А.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1857)- 222-48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 Установить, что функционирование Совета депутатов МО «Омский сельсовет» НАО в период с 30 марта по 3 апреля 2020 года не осуществляет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становить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ботникам Администрации муниципального образования «Омский сельсовет» Ненецкого автономного округа,  обеспечивающим в период с 30 марта по 3 апреля 2020 года отопление зданий, уборку помещений и дворов осуществляют работу в штатном режиме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ботники Администрации муниципального образования «Омский сельсовет» Ненецкого автономного округа, которые не привлекаются для функционирования Администрации  муниципального образования «Омский сельсовет» Ненецкого автономного округа в период с 30 марта по 3 апреля 2020 года, устанавливаются нерабочие дни с сохранением заработной плат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Администрации муниципального образования «Омский сельсовет» Ненецкого автономного округа осуществить незамедлительное информирование о функционировании органов местного самоуправления муниципального образования «Омский сельсовет» Ненецкого автономного округа в период с 30 марта по 3 апреля 2020 года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ботников Администрации муниципального образования «Омский сельсовет» Ненецкого автономного округ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путатов Совета депутатов муниципального образования «Омский сельсовет» Ненецкого автономного округ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еление муниципального образования «Омский сельсовет» Ненецкого автономного округ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, расположенные на территории муниципального образования «Омский сельсовет» Ненецкого автономного округ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партамент по взаимодействию с органами местного самоуправления и внешним связям Ненецкого автономного округ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вступает в силу с момента его подписания и подлежит официальному опубликованию (обнародованию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мский сельсовет»                                                                               Е.М. Михее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36:00Z</dcterms:created>
  <dc:creator>Админ</dc:creator>
  <dc:description/>
  <cp:keywords/>
  <dc:language>en-US</dc:language>
  <cp:lastModifiedBy>Администрация</cp:lastModifiedBy>
  <cp:lastPrinted>2020-03-27T12:14:00Z</cp:lastPrinted>
  <dcterms:modified xsi:type="dcterms:W3CDTF">2020-03-27T09:28:00Z</dcterms:modified>
  <cp:revision>3</cp:revision>
  <dc:subject/>
  <dc:title/>
</cp:coreProperties>
</file>