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 w:val="false"/>
          <w:lang w:val="en-US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Cs w:val="22"/>
        </w:rPr>
        <w:t>ГЛАВА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Cs w:val="22"/>
        </w:rPr>
        <w:t>«ОМ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6 апреля 2020  года  № 8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создании оперативного штаб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предупреждению распространения новой коронавирусной инфекции (2019-nCoV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муниципального образования «Омский сельсовет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предупреждения распространения коронавирусной инфекции (COVID-19) 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Омский сельсовет» Ненецкого автономн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>и принятия, необходимых организационных мер</w:t>
      </w:r>
      <w:r>
        <w:rPr>
          <w:rFonts w:cs="Times New Roman" w:ascii="Times New Roman" w:hAnsi="Times New Roman"/>
          <w:sz w:val="24"/>
          <w:szCs w:val="24"/>
        </w:rPr>
        <w:t>, постановля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1.  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здать оперативный штаб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 предупреждению распространения новой коронавирусной инфекции (2019-nCoV)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«Омский сельсовет» Ненецкого автономного округ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Утвердить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 оперативном штаб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 предупреждению распространения новой коронавирусной инфекции (2019-nCoV)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«Ом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приложению N 1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остав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перативного штаб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 предупреждению распространения новой коронавирусной инфекции (2019-nCoV)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«Ом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приложению N 2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«Омский сельсовет» Ненецкого автономного округа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спечить работу оперативного штаб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 предупреждению распространения новой коронавирусной инфекции (2019-nCoV)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«Ом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ировать  о 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здании оперативного штаб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 предупреждению распространения новой коронавирусной инфекции (2019-nCoV)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«Омский сельсовет» Ненецкого автономного округа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селение муниципального образования «Омский сельсовет» Ненецкого автономного округ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рган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сех форм собственности</w:t>
      </w:r>
      <w:r>
        <w:rPr>
          <w:rFonts w:cs="Times New Roman" w:ascii="Times New Roman" w:hAnsi="Times New Roman"/>
          <w:sz w:val="24"/>
          <w:szCs w:val="24"/>
        </w:rPr>
        <w:t>, расположенные на территории муниципального образования «Омский сельсовет» Ненецкого автономного округ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епартамен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нутренней политики Ненецкого автономного округ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главу муниципального образования «Муниципальный район «Заполярный район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 момента его подписания и подлежит официальному опубликованию (обнародованию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а МО «Омский сельсовет» НАО                                          Е.М. Михеев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Омский сельсовет» НА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4.2020 № 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Положение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 оперативном штаб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 предупреждению распространения новой коронавирусной инфекции (2019-nCoV)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мский 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Оперативный штаб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 предупреждению распространения новой коронавирусной инфекции (2019-nCoV)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«Ом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- Оперативный штаб) образован в целях рассмотрения вопросов, связанных с предупреждением распространения коронавирусной инфекции (COVID-19)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«Ом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Оперативный штаб в своей деятельности руководствуется санитарным законодательством Российской Федерации, решениями оперативных штабов и комиссий, созданных на уровне Правительства Российской Федерации, Ненецкого автономного округа,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Муниципальный район «Заполярный район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сновными задачами Оперативного штаба являютс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Рассмотрение представленных главой муниципального образования «Омский сельсовет» Ненецкого автономного округа материалов (правовых актов, писем, и т.д.) связанных с предупреждением распространения коронавирусной инфекции (COVID-19) </w:t>
      </w:r>
      <w:r>
        <w:rPr>
          <w:rFonts w:cs="Times New Roman" w:ascii="Times New Roman" w:hAnsi="Times New Roman"/>
          <w:sz w:val="24"/>
          <w:szCs w:val="24"/>
        </w:rPr>
        <w:t>на территории Ненецкого автономного округ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 Контроль и координация выполнения мероприятий по предупреждению распространения коронавирусной инфекции (COVID-19)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«Омский сельсовет» Ненецкого автономного округ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Выработка предложений по проведению мероприятий, направленных на предупреждение распространения коронавирусной инфекции (COVID-19)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«Ом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 Организация взаимодействия с органами и организациями, осуществляющими федеральный государственный санитарно-эпидемиологический надзор, органами исполнительной власти Ненецкого автономного округа, органами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Муниципальный район «Заполярный район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пределах компетен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Для решения перечисленных задач Оперативный штаб вправе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Запрашивать необходимую информацию в органе, осуществляющем федеральный государственный санитарно-эпидемиологический надзор, органах исполнительной власти Ненецкого автономного округа,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«Муниципальный район «Заполярный район»,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Ом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пределах компетенц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Организовывать взаимодействие с органами и организациями Роспотребнадзора, здравоохранения и другими федеральными органами исполнительной власти в пределах компетен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Заседания Оперативного штаба проводятся по мере необходимости председателем или его заместителе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Решения Оперативного штаба оформляются протоколом, который подписывается председательствующим на заседан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Омский сельсовет» НА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4.2020 № 8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/>
      </w:pP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Состав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еративного штаб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 предупреждению распространения новой коронавирусной инфекции (2019-nCoV) </w:t>
      </w:r>
      <w:r>
        <w:rPr>
          <w:rFonts w:cs="Times New Roman" w:ascii="Times New Roman" w:hAnsi="Times New Roman"/>
          <w:b/>
          <w:sz w:val="24"/>
          <w:szCs w:val="24"/>
        </w:rPr>
        <w:t>на территории муниципального образования «Омский сельсовет» Ненецкого автономн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перативного штаб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еева Екатерина Михайловна - глава МО «Омский сельсовет» НАО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Оперативного штаб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кин Евгений Александрович - специалист Администрации МО «Омский сельсовет» НАО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Оперативного штаб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еева Ирина Васильевна - депутат Совета депутатов МО «Омский сельсовет» НАО;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анин Иван Андреевич - участковый уполномоченный УМВД России по НА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кова Александра Петровна - главный врач обособлен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азделения филиала ГБУЗ НАО «ЦРП ЗР НАО» амбулатория с. Ом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8901E03E5857DC4A98D14BEE78CED6757498EFD6BB59113474C963C85F6DCB05628800A8185EFD77F5D8A8BE6034ABC06412DA54B8D1A318AEH" TargetMode="External"/><Relationship Id="rId4" Type="http://schemas.openxmlformats.org/officeDocument/2006/relationships/hyperlink" Target="consultantplus://offline/ref=158901E03E5857DC4A98D14BEE78CED6757498EFD6BB59113474C963C85F6DCB05628800A8185EFB76F5D8A8BE6034ABC06412DA54B8D1A318AEH" TargetMode="External"/><Relationship Id="rId5" Type="http://schemas.openxmlformats.org/officeDocument/2006/relationships/hyperlink" Target="consultantplus://offline/ref=158901E03E5857DC4A98D14BEE78CED6757498EFD6BB59113474C963C85F6DCB05628800A8185EFD77F5D8A8BE6034ABC06412DA54B8D1A318AEH" TargetMode="External"/><Relationship Id="rId6" Type="http://schemas.openxmlformats.org/officeDocument/2006/relationships/hyperlink" Target="consultantplus://offline/ref=158901E03E5857DC4A98D14BEE78CED6757498EFD6BB59113474C963C85F6DCB05628800A8185EFB76F5D8A8BE6034ABC06412DA54B8D1A318AE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42:00Z</dcterms:created>
  <dc:creator>Админ</dc:creator>
  <dc:description/>
  <cp:keywords/>
  <dc:language>en-US</dc:language>
  <cp:lastModifiedBy>user</cp:lastModifiedBy>
  <cp:lastPrinted>2020-04-17T09:06:00Z</cp:lastPrinted>
  <dcterms:modified xsi:type="dcterms:W3CDTF">2020-04-17T06:07:00Z</dcterms:modified>
  <cp:revision>7</cp:revision>
  <dc:subject/>
  <dc:title/>
</cp:coreProperties>
</file>