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апреля 2020  года  № 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глав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 Ненецкого автономного округ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4.04.2020 № 5 «О функционировании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4 апреля по 19 апреля 2020 г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ведении режима повышенной готовности» (в ред. постановления губернатора НАО от 27.03.2020 № 15-пг, от 03.04.2020 № 17–пг, от 09.04.2020 № 19-пг, от 17.04.2020 № 23-пг), статьей 80 Устава  муниципального образования «Омский сельсовет» Ненецкого автономного округа, постановляю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 главы муниципального образования «Омский сельсовет» Ненецкого автономного округа от 04.04.2020 № 5 «О функционировании органов местного самоуправления муниципального образования «Омский сельсовет» Ненецкого автономного округа в период с 4 апреля по 19 апреля 2020 года» следующие измен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слова «19 апреля» заменить на слова  «26 апрел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19 апреля» заменить на слова «26 апреля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.1 слова «19 апреля» заменить на слова «26 апрел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4 слова «19 апреля» заменить на слова «26 апреля»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8:00Z</dcterms:created>
  <dc:creator>Админ</dc:creator>
  <dc:description/>
  <cp:keywords/>
  <dc:language>en-US</dc:language>
  <cp:lastModifiedBy>Администрация</cp:lastModifiedBy>
  <cp:lastPrinted>2020-04-20T11:20:00Z</cp:lastPrinted>
  <dcterms:modified xsi:type="dcterms:W3CDTF">2020-04-20T07:23:00Z</dcterms:modified>
  <cp:revision>3</cp:revision>
  <dc:subject/>
  <dc:title/>
</cp:coreProperties>
</file>