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ельского поселения «Омский сельсовет»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полярного района Ненецкого автономного округа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СТАНОВЛЕНИЕ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от  13 сентября  2021 года  № 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Ома, Ненецкий автономный окр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autoSpaceDE w:val="false"/>
              <w:spacing w:lineRule="auto" w:line="276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знании утратившими силу некоторых постановлений Администрации муниципального  образования «Омский сельсовет» Ненецкого автономного округ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4"/>
          <w:szCs w:val="24"/>
        </w:rPr>
        <w:t>Администрация Сельского поселения «Омский сельсовет» Заполярного района Ненецкого автономного округа 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 силу  постановления Администрации муниципального образования «Омский сельсовет» Ненецкого автономного округа:  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05.11.2013 № 7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Административного регламента исполнения муниципальной функции по осуществлению земельного  контроля на территории муниципального  образования «Омский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10.02.2014 № 7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Ом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03.12.2014 № 88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Омский 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14.</w:t>
      </w:r>
      <w:r>
        <w:rPr>
          <w:color w:val="000000"/>
          <w:sz w:val="24"/>
          <w:szCs w:val="24"/>
        </w:rPr>
        <w:t>05.2015</w:t>
      </w:r>
      <w:r>
        <w:rPr>
          <w:sz w:val="24"/>
          <w:szCs w:val="24"/>
        </w:rPr>
        <w:t xml:space="preserve"> № 23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Омский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24.</w:t>
      </w:r>
      <w:r>
        <w:rPr>
          <w:color w:val="000000"/>
          <w:sz w:val="24"/>
          <w:szCs w:val="24"/>
        </w:rPr>
        <w:t>05.2016</w:t>
      </w:r>
      <w:r>
        <w:rPr>
          <w:sz w:val="24"/>
          <w:szCs w:val="24"/>
        </w:rPr>
        <w:t xml:space="preserve"> № 38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Омский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09.09.2016 № 77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Омский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04.07.2017 № 58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Омский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3.06.2019 № 48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Омский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23.04.2020 № 53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Омский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28.01.2021 № 8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Омский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12.02.2021 № 11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Омский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01.07.2021 № 62 «О внесении изменений в Административный регламент исполнения муниципальной функции по осуществлению земельного  контроля на территории муниципального  образования «Омский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т 28.05.2018 № 50 «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 образования «Омский сельсовет» Ненецкого автономного округа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от 02.08.2019 № 75</w:t>
      </w:r>
      <w:r>
        <w:rPr>
          <w:b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Омский сельсовет» Ненецкого автономного округа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от 12.02.2021 № 13</w:t>
      </w:r>
      <w:r>
        <w:rPr>
          <w:b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 образования «Омский сельсовет» Ненецкого автономного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08.06.2017 № 4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Административного регламента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Омский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3.06.2018 № 66 «</w:t>
      </w:r>
      <w:r>
        <w:rPr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Омский сельсовет» Ненецкого автономного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9.05.2020 № 70 «</w:t>
      </w:r>
      <w:r>
        <w:rPr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Омский сельсовет» Ненецкого автономного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от 19.07.2021 № 75 «</w:t>
      </w:r>
      <w:r>
        <w:rPr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</w:t>
      </w:r>
      <w:r>
        <w:rPr>
          <w:sz w:val="24"/>
          <w:szCs w:val="24"/>
        </w:rPr>
        <w:t>за сохранностью автомобильных дорог местного значения в границах населенных пунктов муниципального  образования «Омский сельсовет» Ненецкого автономного округ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16.12.2013 № 100 «Об утверждении Административного регламента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Омский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color w:val="000000"/>
          <w:sz w:val="24"/>
          <w:szCs w:val="24"/>
        </w:rPr>
        <w:t>от 17.02.2014 № 13 «</w:t>
      </w:r>
      <w:r>
        <w:rPr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Омский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color w:val="000000"/>
          <w:sz w:val="24"/>
          <w:szCs w:val="24"/>
        </w:rPr>
        <w:t>от 03.03.2014 № 16 «</w:t>
      </w:r>
      <w:r>
        <w:rPr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Омский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color w:val="000000"/>
          <w:sz w:val="24"/>
          <w:szCs w:val="24"/>
        </w:rPr>
        <w:t>от 14.05.2015 № 24 «</w:t>
      </w:r>
      <w:r>
        <w:rPr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Омский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color w:val="000000"/>
          <w:sz w:val="24"/>
          <w:szCs w:val="24"/>
        </w:rPr>
        <w:t>от 24.05.2016 № 39 «</w:t>
      </w:r>
      <w:r>
        <w:rPr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Омский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от 09.09.2016 № 76 «</w:t>
      </w:r>
      <w:r>
        <w:rPr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Омский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от 06.04.2017 № 26 «</w:t>
      </w:r>
      <w:r>
        <w:rPr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Омский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color w:val="000000"/>
          <w:sz w:val="24"/>
          <w:szCs w:val="24"/>
        </w:rPr>
        <w:t>от 30.05.2018 № 54 «</w:t>
      </w:r>
      <w:r>
        <w:rPr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Омский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/>
      </w:pPr>
      <w:r>
        <w:rPr>
          <w:color w:val="000000"/>
          <w:sz w:val="24"/>
          <w:szCs w:val="24"/>
        </w:rPr>
        <w:t>от 12.02.2021 № 12 «</w:t>
      </w:r>
      <w:r>
        <w:rPr>
          <w:sz w:val="24"/>
          <w:szCs w:val="24"/>
        </w:rPr>
        <w:t xml:space="preserve">О внесении изменений в Административный регламент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</w:t>
      </w:r>
      <w:r>
        <w:rPr>
          <w:sz w:val="24"/>
          <w:szCs w:val="24"/>
        </w:rPr>
        <w:t xml:space="preserve"> на территории муниципального  образования «Омский сельсовет» Ненецкого автономного округа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08.07.2021 № 71 «Об утверждении Административного регламента исполнения муниципальной функции по осуществлению </w:t>
      </w:r>
      <w:r>
        <w:rPr>
          <w:bCs/>
          <w:sz w:val="24"/>
          <w:szCs w:val="24"/>
        </w:rPr>
        <w:t xml:space="preserve">муниципального контроля  </w:t>
      </w:r>
      <w:r>
        <w:rPr>
          <w:sz w:val="24"/>
          <w:szCs w:val="24"/>
        </w:rPr>
        <w:t>за соблюдением требований, установленных Правилами благоустройства территории  муниципального  образования «Омский сельсовет» Ненецкого автономного округ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астоящее постановление вступает в силу с 1 января 2022 года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«Омский сельсовет» ЗР НАО                                                          Е.М. Михеева                                                           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0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36:00Z</dcterms:created>
  <dc:creator>Unk</dc:creator>
  <dc:description/>
  <cp:keywords/>
  <dc:language>en-US</dc:language>
  <cp:lastModifiedBy>Admin</cp:lastModifiedBy>
  <cp:lastPrinted>2021-09-13T10:35:00Z</cp:lastPrinted>
  <dcterms:modified xsi:type="dcterms:W3CDTF">2021-09-15T08:40:00Z</dcterms:modified>
  <cp:revision>11</cp:revision>
  <dc:subject/>
  <dc:title>Российская  Федерация</dc:title>
</cp:coreProperties>
</file>