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drawing>
          <wp:inline distT="0" distB="0" distL="0" distR="0">
            <wp:extent cx="520700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«Ом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от 15 сентября  2021 года  № 1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. Ома, 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68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 утверждении </w:t>
            </w:r>
            <w:hyperlink w:anchor="Par3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 профессиональной этики и служебного поведения работников Администрац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льского поселения «Омский сельсовет» Заполярного района Ненецкого автономного округ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оответствии с подпунктом 4 пункта 2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статьи 13.3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Федерального закона от 25.12.2008 N 273-ФЗ "О противодействии коррупции",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Сельского поселения «Омский сельсовет» Заполярного района Ненецкого автономного округ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Утвердить прилагаемый </w:t>
      </w:r>
      <w:hyperlink w:anchor="Par3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офессиональной этики и служебного поведения работников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Омский сельсовет» Заполярного района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изнать утратившим силу </w:t>
      </w:r>
      <w:hyperlink w:anchor="Par3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офессиональной этики и служебного поведения работников Администрации муниципального образования «Омский сельсовет» Ненецкого автономного округа, утвержденный постановлением Администрации муниципального образования «Омский сельсовет» Ненецкого автономного округа от 03.10.2019 № 90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пециалисту Общего отдела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Ом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Ивановой Л.А. ознакомить работник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Ом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под роспись с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ом профессиональной этики и служебного поведения работник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Омский сельсовет» Заполярного района Ненецкого автоном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мский сельсовет» ЗР НАО                                           Е.М. Михе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Par32"/>
      <w:bookmarkStart w:id="1" w:name="Par32"/>
      <w:bookmarkEnd w:id="1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6036" w:type="dxa"/>
        <w:jc w:val="left"/>
        <w:tblInd w:w="3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</w:tblGrid>
      <w:tr>
        <w:trPr>
          <w:trHeight w:val="1464" w:hRule="atLeast"/>
        </w:trPr>
        <w:tc>
          <w:tcPr>
            <w:tcW w:w="603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«Омский сельсовет» 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ярного района Ненецкого автономного округа 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5.09.2021 № 10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ек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ессиональной этики и служебного поведения рабо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го поселения «Омский сельсовет» Заполярного района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Кодекс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этики и служебного поведения работник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Омский сельсовет» Заполярного района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- Кодекс) разработан в соответствии с Федеральными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ами от 25.12.2008 N 273-ФЗ "О противодействии коррупции"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02.03.2007 г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N 25-Ф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О муниципальной службе в Российской Федерации", законом Ненецкого автономного округа от 24.10.2007 № 140-ОЗ «О муниципальной службе в Ненецком автономном округе»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Ф по противодействию коррупции от 23 декабря 2010 г. (протокол N 21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2. Кодекс представляет собой свод общих принципов профессиональной этики и основных правил служебного поведения, которыми рекомендуется руководствоваться работника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Омский сельсовет» Заполярного района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администрация) независимо от занимаемой ими должност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Работникам, принятым на работу в администрацию, рекомендуется ознакомиться с положениями Кодекса для соблюдения его этических норм и требований в процессе своей трудовой деятельност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. Целью Кодекса является установление этических норм и правил служебного поведения работников администрации для достойного выполнения ими профессиональной деятельности, содействие укреплению авторитета, доверия граждан к администрации, а также обеспечение единых норм поведения работников админист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5. Кодекс призван повысить эффективность выполнения работниками администрации их должностных обязанносте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6. Знание и соблюдение работниками администрации положений Кодекса является одним из приоритетных критериев оценки качества профессиональной деятельности и служебного повед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сновные принципы и правила служебного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едения работников администраци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 Основные принципы служебного поведения работников администрации являются основой поведения граждан Российской Федерации в связи с осуществлением ими профессиональных должностных обязанносте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Работники администрации, сознавая ответственность перед государством, обществом и гражданами, призваны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сполнять должностные обязанности добросовестно и на высоком профессиональном уровне в целях обеспечения эффективной работы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работника администр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 оказывать предпочтения каким-либо профессиональным или социальным группам и учреждениям, противодействовать и не подчиняться не отвечающему интересам граждан влиянию отдельных должностных лиц и административному давлению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существлять свою деятельность в пределах полномочий администрации, установленных законодательством Российской Федерации, законами Ненецкого автономного округа, правовыми актами органов местного самоуправления Сельского поселения «Омский сельсовет» Заполярного района Ненецкого автономного округ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работниками администрации  должностных обязанносте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блюдать нейтральность, исключающую возможность влияния на служебную деятельность решений политических партий, иных общественных объедине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являть корректность и внимательность в обращении с гражданами и должностными лиц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являть терпимость и уважение к обычаям и традициям граждан различных национальностей и народностей России, учитывать их культурные особенности, вероисповедание, способствовать сохранению самобытност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облюдать конфиденциальность информации о работниках администрации, касающейся условий жизнедеятельности, личных качеств и проблем, принимать меры для обеспечения нераспространения полученных сведений доверительного характер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оздерживаться от поведения, которое могло бы вызвать сомнение в добросовестном исполнении работником администрации должностных обязанностей, а также избегать конфликтных ситуаций, способных нанести ущерб ее репутации или авторитету администр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оздерживаться от публичных высказываний, суждений и оценок в отношении деятельности органов местного самоуправления Сельского поселения «Омский сельсовет» Заполярного района Ненецкого автономного округа, если это не входит в должностные обязанности работник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е использовать служебное положение для оказания влияния на деятельность администрации, должностных лиц, государственных и муниципальных служащих при решении вопросов личного характер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облюдать установленные в администрации правила публичных выступлений и предоставления служебной информа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уважительно относиться к деятельности представителей средств массовой информации по информированию общества о работе администра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сти личную ответственность за результаты своей деятельност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ые служащие администрации обязаны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соблюдат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нституцию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 и Ненецкого автономного округа, нормативные правовые акт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ов местного самоуправления Сельского поселения «Омский сельсовет» Заполярного района Ненецкого автономного округ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не должны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отиводействовать проявлениям коррупции и предпринимать меры по ее профилактике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Муниципальному служащему запрещается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льского поселения «Омский сельсовет» Заполярного района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ередаются по акту в администрацию, за исключением случаев,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благоприятного для эффективной работы морально-психологического климат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инимать меры по предотвращению и урегулированию конфликта интерес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инимать меры по предупреждению корруп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7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8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Этические правила служебного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едения работников администраци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В служебном поведении работникам администрации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 В служебном поведении работникам администрации следует воздерживаться о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. Работники администраци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4. Работникам администрации рекомендуется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5. Внешний вид работника администрации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тветственность за нарушение положений Кодекс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 Нарушение работником администрации  положений настоящего Кодекса подлежит рассмотрению в администрации и при подтверждении факта нарушения - моральному осуждению, а в случаях, предусмотренных федеральными законами, нарушение положений Кодекса влечет применение к работнику администрации  юридической ответственност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 Соблюдение работниками администраци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F66B503C99B959E6DAF3C39EBF8CFF6FB0694E2AA14EE5616F8033A68A262CAC5A55CCI8T4G" TargetMode="External"/><Relationship Id="rId4" Type="http://schemas.openxmlformats.org/officeDocument/2006/relationships/hyperlink" Target="consultantplus://offline/ref=16F66B503C99B959E6DAF3C39EBF8CFF6FB0694E2AA14EE5616F8033A68A262CAC5A55CCI8T4G" TargetMode="External"/><Relationship Id="rId5" Type="http://schemas.openxmlformats.org/officeDocument/2006/relationships/hyperlink" Target="consultantplus://offline/ref=01BC9B9D8101D3CF3991D5948F49734917A9FD6D0561D158F7D4C1B7DEAAAE2723A0D27554EE7D9EC7B5FA7952J1j6I" TargetMode="External"/><Relationship Id="rId6" Type="http://schemas.openxmlformats.org/officeDocument/2006/relationships/hyperlink" Target="consultantplus://offline/ref=84693D96ECE3B57D81C43769401C45B6F752CFEA6FAE3ABEF1257B8F56B549BC74A85C35DBFC92279DEEAD4AA9J" TargetMode="External"/><Relationship Id="rId7" Type="http://schemas.openxmlformats.org/officeDocument/2006/relationships/hyperlink" Target="consultantplus://offline/ref=84693D96ECE3B57D81C43769401C45B6F652CDEF67FB6DBCA070758A5EE513AC62E15037C5FC9B3D98E5FBF96A0A2D094DF27940A43918D247A2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16:00Z</dcterms:created>
  <dc:creator>Пользователь</dc:creator>
  <dc:description/>
  <cp:keywords/>
  <dc:language>en-US</dc:language>
  <cp:lastModifiedBy>Администрация</cp:lastModifiedBy>
  <cp:lastPrinted>2021-09-15T10:33:00Z</cp:lastPrinted>
  <dcterms:modified xsi:type="dcterms:W3CDTF">2021-09-15T06:34:00Z</dcterms:modified>
  <cp:revision>13</cp:revision>
  <dc:subject/>
  <dc:title/>
</cp:coreProperties>
</file>