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2387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Ом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 16 ноября  2021 года  №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тверждении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и рисков причинения вреда (ущерба) охраняемым законом ценностям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униципальному  земельному контролю в границ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Ом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2022 г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Заполярного района Ненецкого автономного округа, утвержденным решением Совета депутатов Сельского поселения «Омский сельсовет» Заполярного района Ненецкого автономного округа от 14.09.2021 № 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Омский сельсовет» ЗР НАО                                                             Е.М. Михеева    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6.11.2021 № 112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Омский сельсовет» Заполярного райо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, утвержденного решением Совета депутатов Сельского поселения «Омский сельсовет» Заполярного района Ненецкого автономного округа от 14.09.2021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344,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Ом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Ом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Ом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Ом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Ом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мский сельсовет» Заполярного района Ненецкого автономного округа, утвержденным решением Совета депутатов Сельского поселения «Омского сельсовет» Заполярного района Ненецкого автономного округа от 14.09.2021 № 3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Ом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4:00Z</dcterms:created>
  <dc:creator>Админ</dc:creator>
  <dc:description/>
  <cp:keywords/>
  <dc:language>en-US</dc:language>
  <cp:lastModifiedBy>Администрация</cp:lastModifiedBy>
  <cp:lastPrinted>2021-11-16T10:14:00Z</cp:lastPrinted>
  <dcterms:modified xsi:type="dcterms:W3CDTF">2021-11-16T07:15:00Z</dcterms:modified>
  <cp:revision>15</cp:revision>
  <dc:subject/>
  <dc:title/>
</cp:coreProperties>
</file>