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от  16 ноября  2021 года  № 1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жилищному  контро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м поселении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Омский сельсовет» 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от 14.09.2021 № 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Ом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Омский сельсовет» ЗР НАО                                            Е.М. Михеева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6.11.2021 № 113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Ом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Ом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Омский сельсовет» 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               от 14.09.2021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9 домов (33квартиры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Омский сельсовет» Заполярного района Ненецкого автономного округа представлены в табл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77"/>
        <w:gridCol w:w="1418"/>
        <w:gridCol w:w="1417"/>
        <w:gridCol w:w="14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Ом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Ом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Омский сельсовет» 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от 14.09.2021 № 4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Ом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00Z</dcterms:created>
  <dc:creator>Админ</dc:creator>
  <dc:description/>
  <cp:keywords/>
  <dc:language>en-US</dc:language>
  <cp:lastModifiedBy>Администрация</cp:lastModifiedBy>
  <cp:lastPrinted>2021-11-16T10:07:00Z</cp:lastPrinted>
  <dcterms:modified xsi:type="dcterms:W3CDTF">2021-11-16T07:08:00Z</dcterms:modified>
  <cp:revision>43</cp:revision>
  <dc:subject/>
  <dc:title/>
</cp:coreProperties>
</file>