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2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м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ецкого автоном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от 04 марта  2021 года №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. Ома, Ненецкий автономный ок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О несении изменений в Порядок предоставления субсидий с цел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змещения недополученных доходов в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 окончанием гарантийного перечня услуг по погребен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исполнения полномочий, предусмотренных Федеральным законом от 06.10.2003 №131-ФЗ «Об общих принципах организации местного самоуправления в Российской Федерации», с учетом статьи 4.6 Закона НАО от 17.02.2010 №8-ОЗ «О регулировании отдельных вопросов организации местного самоуправления на территории Ненецкого автономного округа», руководясь Указом президента РФ от 29.06.1996 №1001 «О гарантиях прав граждан на предоставление услуг по погребению умерших» Администрация МО «Омский сельсовет»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 2 «Условия и порядок предоставления субсидий»,  в подпункт 2.10 дополнить следующи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случае имеющихся объективных причин специализированная служба, оказавшая услуги в четвертом квартале текущего года, согласно гарантийного перечня,  вправе обратиться за предоставлением субсидии в первом квартале следующего финансового год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 и распространяет свои действия на отношения, возникшие с 01.11.2020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 «Омский сельсовет» НАО                                                    А.Н. Шуликова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6:00Z</dcterms:created>
  <dc:creator>Ирина</dc:creator>
  <dc:description/>
  <cp:keywords/>
  <dc:language>en-US</dc:language>
  <cp:lastModifiedBy>oma</cp:lastModifiedBy>
  <cp:lastPrinted>2021-03-04T14:22:00Z</cp:lastPrinted>
  <dcterms:modified xsi:type="dcterms:W3CDTF">2021-03-04T11:22:00Z</dcterms:modified>
  <cp:revision>5</cp:revision>
  <dc:subject/>
  <dc:title/>
</cp:coreProperties>
</file>