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Calibri"/>
          <w:b w:val="false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19 марта 2021 года 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ма, Ненецкий автоном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Об утверждении Положения о поселковом звен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территориальной подсистемы единой государственно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системы предупреждения и ликвидации чрезвычайных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ситуаций на 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</w:rPr>
        <w:t xml:space="preserve">«Омский сельсовет» </w:t>
      </w: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о исполн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21 декабря 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я Правительства Российской Федерации от 30 декабря 2003 года N 794 "О единой государственной системе предупреждения и ликвидации чрезвычайных ситуаций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 и в целях совершенствования поселкового звена территориальной подсистемы государственной системы предупреждения и ликвидации чрезвычайных ситуаций (далее - РСЧС)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нецкого автономного округа Администрац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 ПОСТАНОВЛЯЕТ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 Утвердить прилагаемое Положение о поселковом звене территориальной подсистемы единой государственной системы предупреждения и ликвидации чрезвычайных ситуаций (РСЧС)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Определить состав и структуру сил, средств поселкового звена территориальной подсистемы единой государственной системы предупреждения и ликвидации чрезвычайных ситуаций (РСЧС)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1. Координационный орган поселкового звен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нецкого автономного округа 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2. Постоянное управление поселкового звена территориальной подсистемы возложить на главу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 Силы и средства постоянной готовности, НАСФ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КП «Омский животноводческий комплекс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илиал ЖКУ «Ома» МП ЗР «СЖКС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мское потребительское об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ПП УМВД РФ по НА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особленное подразделение - филиал ГБУЗ НАО «ЦРП ЗР НАО» амбулатория  с. О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У НАО "Отряд государственной противопожарной службы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5. Управление поселковым звеном территориальной подсистем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 осуществлять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поселкового звена территориальной подсистемы и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6. Решением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 о введении для соответствующих сил поселкового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Ликвидацию чрезвычайных ситуаций осуществлять силами и средствами организац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илами постоянной готовности (подпункт 2.3), п. 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илами нештатных аварийно-спасательных формир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еративный штаб руководства разместить в с. Ома, ул. Механизаторов, д. 3,      тел. 8(81857)2224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эваку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Контроль за выполнением настоящего постановления возложить на главу МО «Омский сельсовет» НА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2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2"/>
                <w:sz w:val="24"/>
                <w:szCs w:val="24"/>
                <w:lang w:eastAsia="ru-RU"/>
              </w:rPr>
              <w:t xml:space="preserve">«омский сельсовет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2"/>
                <w:sz w:val="24"/>
                <w:szCs w:val="24"/>
                <w:lang w:eastAsia="ru-RU"/>
              </w:rPr>
              <w:t>Ненецкого автоном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pacing w:val="2"/>
                <w:sz w:val="24"/>
                <w:szCs w:val="24"/>
                <w:lang w:eastAsia="ru-RU"/>
              </w:rPr>
              <w:t>Е.М. Михе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Утверждено</w:t>
        <w:br/>
        <w:t>постановлением Администрации</w:t>
        <w:br/>
        <w:t xml:space="preserve">МО </w:t>
      </w:r>
      <w:r>
        <w:rPr>
          <w:rFonts w:cs="Times New Roman" w:ascii="Times New Roman" w:hAnsi="Times New Roman"/>
          <w:sz w:val="26"/>
          <w:szCs w:val="26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9.03.2021 N 2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оложение о поселковом звене территориальной подсистемы единой государственной системы предупреждения и ликвидации чрезвычайных ситуаций на территории МО </w:t>
      </w:r>
      <w:r>
        <w:rPr>
          <w:rFonts w:cs="Times New Roman" w:ascii="Times New Roman" w:hAnsi="Times New Roman"/>
          <w:b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НА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   1. Настоящее Положение определяет порядок организации и функционирования поселков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нецкого автономного округа (далее - поселковое звено РСЧ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Поселковое звено РСЧС объединяет органы управления, силы и средства исполнительно-распорядительных органов сельского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 Поселковое звено РСЧС в рамках единой государственной системы предупреждения и ликвидации чрезвычайных ситуаций действует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нецкого автономн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Поселковое звено РСЧС предназначается для предупреждения и ликвидации чрезвычайных ситуаций в пределах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нецкого автономного округа и включает в себ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поселковом уровне - звено территориальной подсистемы РСЧС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ктовом уровне - организации, предприятия и учреждения (далее - организ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вено территориальной подсистемы РСЧС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 включает в себя объектовые звенья сельского поселения.</w:t>
        <w:br/>
        <w:t xml:space="preserve">        Организация, состав сил и средств звена территориальной подсистемы РСЧС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нецкого автономного округа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На каждом уровне поселков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Координационными органами на территории сельского поселения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 уровне сельского поселения - комиссии по предупреждению и ликвидации чрезвычайных ситуаций и обеспечению пожарной безопасности сельского поселения соответственно;</w:t>
        <w:br/>
        <w:t xml:space="preserve">        - на объектовом уровне - комиссии по предупреждению и ликвидации чрезвычайных ситуаций и обеспечению пожарной безопасности организаций (далее - комиссия организац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по решению главы администрации сельского поселения, руководителями организаций.</w:t>
        <w:br/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Основными задачами комиссий в соответствии с их полномочиями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ение согласованности действий органов исполнительной власти Ненецкого автономного округа, территориальных органов,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9. 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петенция и полномочия постоянно действующих органов управления поселков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стоянно действующим органам управления сельского и объектовых звеньев поселкового звена территориальной подсистемы РСЧС относятся 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0. Органами повседневного управления поселкового звен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нецкого автономного округ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дежурные службы организаций (объектов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Размещение органов управления поселков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(далее - силы постоянной готовности) поселкового звена территориальной подсистемы РСЧС.</w:t>
        <w:br/>
        <w:t>Основу сил постоянной готовности составляют аварийно-спасательные службы,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став и структуру сил постоянной готовности поселкового звена территориальной подсистемы РСЧС определяют создающие их органы исполнительной власти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еречень сил постоянной готовности поселкового звена территориальной подсистемы РСЧС, привлекаемых для ликвидации чрезвычайных ситуаций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нецкого автономного округа определяются приложением к плану действий по предупреждению и ликвидации чрезвычайных ситуац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Координация деятельности аварийно-спасательных формирований, аварийных формирований организаций и аварийно-спасательной службы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 решению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поселкового звена территориальной подсистемы РСЧ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7. Для ликвидации чрезвычайных ситуаций создаются и используются резервы финансовых и материальных ресурс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нецкого автономного округа и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Ненецкого автономного округа и нормативно-правовыми актам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8. Управление поселковым звеном территориальной подсистемы РСЧС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изаций, учреждений и населения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9. Информационное обеспечение в поселков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  <w:b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0. Проведение мероприятий по предупреждению и ликвидации чрезвычайных ситуаций на территории сельского поселения осуществляется на основе плана действий по предупреждению и ликвидации чрезвычайных ситуаци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, а также планов действий (взаимодействия) органов исполнительной власти района, функциональных подсистем территориальных органов федеральных органов исполнительной власти и организаций.</w:t>
        <w:br/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1. При отсутствии угрозы возникновения чрезвычайных ситуаций на объектах, территориях или на водных объектах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мский сельсовет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нецкого автономного округа силы и средства сельского поселения функционируют в режиме повседне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 могут устанавливать один из следующих режимов функцион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. Вышеуказанными решениями о введении для соответствующих органов управления и сил поселковой подсистемы режима повышенной готовности или режима чрезвычайной ситуации опреде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оселковой подсистемы, а также о мерах по обеспечению безопасности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сельского поселения и руководителями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 Основными мероприятиями, проводимыми органами управления и силами поселкового звена территориальной подсистемы РСЧС муниципального образования «Омский сельсовет» Ненецкого автономного округа,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1. В режиме повседневной деятельно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работка и реализация целевых программ и мер по предупреждению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ланирование действий органов управления и сил поселкового звена территориальной подсистемы РСЧС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подготовки и обеспечения их деятель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дготовка населения к действиям в чрезвычайных ситуац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паганда знан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адзор и контроль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2. В режиме повышенной готовно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ведение при необходимости круглосуточного дежурства руководителей и должностных лиц органов управления и сил поселкового звена территориальной подсистемы РСЧС на стационарных пунктах управ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прерывный сбор, обработка и передача органам управления и силам районного звена и окруж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ведение при необходимости сил и средств поселков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при необходимости эвакуацион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3. В режиме чрезвычайной ситу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овещение руководителей организаций, а также населения о возникших чрезвычайных ситуац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 по ликвидации чрезвычайных ситуаций и всестороннему обеспечению действий сил и средств поселкового звена район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и поддержание непрерывного взаимодействия органов управления и сил районной, окружной и функциональной подсистем по вопросам ликвидации чрезвычайных ситуаций и их последств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5. Ликвидация чрезвычайных ситуаций осущест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локальной - силами и средствами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селковой - силами и средствам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жмуниципальной и региональной - силами и средствами органов местного самоуправления, органов исполнительной власти района и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межрегиональной и федеральной - силами и средствами органов исполнительной власти субъекта Российской Федерации и других субъектов Российской Федерации, оказавшихся в зоне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нештатных аварийно-спасательных формир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и аварийно-спасательных служб и нештатных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и работ по ликвидации чрезвычайных ситуаций по согласованию с органами исполнительной власти области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эваку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граничение доступа людей в зону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круга, органы местного самоуправления, организации и оперативные службы территориальных органов МЧС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8. Финансовое обеспечение функционирования поселков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9. Расходование материальных ценностей из районного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Ненецкого автоном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5387" w:leader="none"/>
        </w:tabs>
        <w:ind w:right="43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387" w:leader="none"/>
        </w:tabs>
        <w:ind w:right="43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05" w:hanging="0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8842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8:00Z</dcterms:created>
  <dc:creator>Ирина</dc:creator>
  <dc:description/>
  <cp:keywords/>
  <dc:language>en-US</dc:language>
  <cp:lastModifiedBy>Администрация</cp:lastModifiedBy>
  <cp:lastPrinted>2021-03-26T09:45:00Z</cp:lastPrinted>
  <dcterms:modified xsi:type="dcterms:W3CDTF">2021-03-26T06:46:00Z</dcterms:modified>
  <cp:revision>8</cp:revision>
  <dc:subject/>
  <dc:title/>
</cp:coreProperties>
</file>