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12 июля 2021 года  №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и охрана земель муниципального образования «Омский сельсовет» Ненецкого автономного округа на 20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азработки принятия решений о разработке программ муниципального образования «Омский сельсовет» Ненецкого автономного округа, их формирования и реализации, утвержденным постановлением Администрации муниципального образования «Омский сельсовет» Ненецкого автономного округа от 14.08.2018 № 100, Администрация МО «Омский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пользование и охрана земель муниципального образования «Омский сельсовет» Ненецкого автономного округа на 2022 – 2024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мский сельсовет»                                                                             Е.М. Мих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21 № 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спользование и охрана земель муниципального образования «Омский сельсовет» Ненецкого автономного округа на 2022 –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ы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е и охрана земель муниципального образования «Омский сельсовет» Ненецкого автономного округа на 2022 –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14" w:type="dxa"/>
        <w:jc w:val="left"/>
        <w:tblInd w:w="6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 охрана земель муниципального образования «Омский сельсовет» Ненецкого автономного округа на 20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«Омский сельсовет»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Омский сельсовет»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законностью оснований пользования земельными участками в границах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ах массовой информации и на официальном сай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подпрограмм программой не предусмотре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Ом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муниципального образования «Омский сельсовет» Ненецкого автономного округа 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Омский сельсовет» Ненецкого автономного округа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муниципального образования «Омский сельсовет» Ненецкого автономного округа на 2022 – 2024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сновными принципами муниципальной политики в сфере использования и охраны земел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полномочиями,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Ежегодно, </w:t>
      </w:r>
      <w:r>
        <w:rPr>
          <w:rFonts w:cs="Times New Roman" w:ascii="Times New Roman" w:hAnsi="Times New Roman"/>
          <w:sz w:val="24"/>
          <w:szCs w:val="24"/>
        </w:rPr>
        <w:t>в срок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увеличению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6"/>
        <w:gridCol w:w="840"/>
        <w:gridCol w:w="1144"/>
        <w:gridCol w:w="986"/>
        <w:gridCol w:w="1136"/>
        <w:gridCol w:w="713"/>
        <w:gridCol w:w="140"/>
        <w:gridCol w:w="711"/>
        <w:gridCol w:w="850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рмативный прав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, которым утверждена методика расчета показател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и охрана земель муниципального образования «Ом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ецкого автономного округа на 2022 – 2024 годы»</w:t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платежей в бюджет МО «Омский сельсовет» НАО  от аренды и продажи земельных участков муниципального образования «Омский сельсовет» Ненецкого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Омский сельсовет» Ненецкого автономного округа (субботни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1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бесхозяйных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firstLine="28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в населенных пун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0EE1E91B054260ED6FD2903F8F2EC53626D168968B7CB4E70D2288613D507D722C83A041152DBE2CEC61A4F09E19BFB81E1E22321684DF" TargetMode="External"/><Relationship Id="rId4" Type="http://schemas.openxmlformats.org/officeDocument/2006/relationships/hyperlink" Target="consultantplus://offline/ref=C500EE1E91B054260ED6FD2903F8F2EC53626D168968B7CB4E70D2288613D507D722C83A031150DBE2CEC61A4F09E19BFB81E1E22321684DF" TargetMode="External"/><Relationship Id="rId5" Type="http://schemas.openxmlformats.org/officeDocument/2006/relationships/hyperlink" Target="consultantplus://offline/ref=C500EE1E91B054260ED6FD2903F8F2EC53626D168968B7CB4E70D2288613D507D722C83A041652DBE2CEC61A4F09E19BFB81E1E22321684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Админ</dc:creator>
  <dc:description/>
  <cp:keywords/>
  <dc:language>en-US</dc:language>
  <cp:lastModifiedBy>Администрация</cp:lastModifiedBy>
  <cp:lastPrinted>2021-07-12T13:14:00Z</cp:lastPrinted>
  <dcterms:modified xsi:type="dcterms:W3CDTF">2021-07-12T09:14:00Z</dcterms:modified>
  <cp:revision>34</cp:revision>
  <dc:subject/>
  <dc:title/>
</cp:coreProperties>
</file>