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6 июля 2021 года  № 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дорожной деятельности в отношении автомобильных дорог местного значения в границах населенных пунктов муниципального образования «Омский сельсовет» Ненецкого автономного округа (за исключением проектирования и строительства дорог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5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8.11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Правительства Российской Федерации от 11.04.2006 N 209 "О некоторых вопросах, связанных с классификацией автомобильных дорог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Российской Федерации от 07.02.2007 N 16 "Об утверждении Правил присвоения автомобильным дорогам идентификационных номеров", пунктом 14 статьи 4.6. Закона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подпунктом 25 пунктом 1 статьи 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мский сельсовет» Ненецкого автономного округа, Администрация МО «Омский сельсовет» НАО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ня автомобильных дорог общего пользования местного значения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мский сельсовет» Ненецкого автономного округа (приложение 1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еречень автомобильных дорог общего пользования местного значения муниципального образования «Омский сельсовет» Ненецкого автономного округа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Ом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1 № 7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ня автомобильных дорог общего пользования местного значения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автомобильных дорог общего пользования местного значения муниципального образования «Омский сельсовет» Ненецкого автономного округа (далее - Порядок) определяет правила формирования и утверждения перечня автомобильных дорог общего пользования местного значения муниципального образования «Омский сельсовет» Ненецкого автономного округа, а также внесения изменений в не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автомобильных дорог общего пользования местного значения муниципального образования «Омский сельсовет» Ненецкого автономного округа (далее - Перечень) формируется для определения количества дорог и их характеристик в границах населенных пунктов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постановлением Администрации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ереч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чень формируется и ведется Администрацией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Перечень должен содержать следующие све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автомобильной доро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положение автомобильной доро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яженность автомобильной доро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дентификационный номер автомобильной дорог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есение изменений в Перечен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несение изменений в Перечень осуществляется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автомобильной дороги из собственности муниципального образования «Омский сельсовет» Ненецкого автономного округа в федеральную собственность Российской Федерации, собственность Ненецкого автономного округа, муниципальную собственность другого муниципального образования, в собственность юридического или физического лиц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автомобильной дороги в собственность муниципального образования «Омский сельсовет» Ненецкого автономного округа из федеральной собственности Российской Федерации, собственности Ненецкого автономного округа, муниципальной собственности другого муниципального образования, из собственности юридического или физического лица 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воение или изменение наименования автомобильной доро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суще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й доро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нятия ее с государственного кадастрового учета и (или) государственной регистрации прекращения пра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ложения о внесении изменений в утвержденный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в Администрацию муниципального образования «Омский сельсовет» Ненецкого автономного округа в письменной произвольной форме заинтересованными лиц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редложения 15 рабочих дней с момента поступления пред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Изменения в Перечень вносятся после внесения изменений в </w:t>
      </w:r>
      <w:r>
        <w:rPr>
          <w:rFonts w:cs="Times New Roman" w:ascii="Times New Roman" w:hAnsi="Times New Roman"/>
          <w:sz w:val="24"/>
          <w:szCs w:val="24"/>
        </w:rPr>
        <w:t>Реестр имущества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Администрация  муниципального образования «Омский сельсовет» Ненецкого автономного округа в течение 3 рабочих дней по истечению срока указанного в подпункте 3.3. настоящего Порядка сообщает заинтересованному лицу о результатах рассмотрения внесенного им пред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Ом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1 № 7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P106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ьных дорог общего пользования местного значения муниципального образования «Ом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381"/>
        <w:gridCol w:w="2715"/>
        <w:gridCol w:w="212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автомобильной дор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ой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автомобильной дорог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49694AAF0F2E8E2A5E8545539AB603722CFE94AFE010B4024BB6C2D8935B8711E02DD339B50423B4E89AD0A3A7904190B6688BACFFF82lCAFH" TargetMode="External"/><Relationship Id="rId4" Type="http://schemas.openxmlformats.org/officeDocument/2006/relationships/hyperlink" Target="consultantplus://offline/ref=4D9F0F6987FEDC68E5DDB365B105FF5B4B973276D1702DAAAC306D63A97B7CCF9AC79D53E787546482CD87E9E60F6856C8FDC1A191E9C795f9pEG" TargetMode="External"/><Relationship Id="rId5" Type="http://schemas.openxmlformats.org/officeDocument/2006/relationships/hyperlink" Target="consultantplus://offline/ref=4D9F0F6987FEDC68E5DDB365B105FF5B419D3570DC7A70A0A4696161AE7423D89D8E9152E787536B8C9282FCF7576454D5E3C6B88DEBC5f9p6G" TargetMode="External"/><Relationship Id="rId6" Type="http://schemas.openxmlformats.org/officeDocument/2006/relationships/hyperlink" Target="consultantplus://offline/ref=223A2B3C8E1BA44BDC8C2AD6C170D7F53895DFD321F5EE84F860FA2F84B4648BCB082DFE0596165E76B09252n20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1:00Z</dcterms:created>
  <dc:creator>Админ</dc:creator>
  <dc:description/>
  <cp:keywords/>
  <dc:language>en-US</dc:language>
  <cp:lastModifiedBy>Администрация</cp:lastModifiedBy>
  <cp:lastPrinted>2021-07-16T11:25:00Z</cp:lastPrinted>
  <dcterms:modified xsi:type="dcterms:W3CDTF">2021-07-16T07:28:00Z</dcterms:modified>
  <cp:revision>17</cp:revision>
  <dc:subject/>
  <dc:title/>
</cp:coreProperties>
</file>