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августа 2021 года  № 84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утратившим силу постановлен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НАО от 03.03.2021 № 18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  <w:hyperlink w:anchor="P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использования водных объектов общего пользования для личных и бытовых нужд на территории 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«Омский сельсовет» 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постановление Администрации муниципального образования «Омский сельсовет» НАО от 03.03.2021 № 18 «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ьзования водных объектов общего пользования для личных и бытовых нужд на территории муниципального образования  «Омский сельсовет» Ненецкого автономного округа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 Е.М. Михеева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0:00Z</dcterms:created>
  <dc:creator>Админ</dc:creator>
  <dc:description/>
  <cp:keywords/>
  <dc:language>en-US</dc:language>
  <cp:lastModifiedBy>Администрация</cp:lastModifiedBy>
  <cp:lastPrinted>2021-08-05T11:45:00Z</cp:lastPrinted>
  <dcterms:modified xsi:type="dcterms:W3CDTF">2021-08-05T07:46:00Z</dcterms:modified>
  <cp:revision>4</cp:revision>
  <dc:subject/>
  <dc:title/>
</cp:coreProperties>
</file>