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 06 сентября  2021 года 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определении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границах населенных пун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части 1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8.11.2007    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пунктом 14 статьи 4.6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17.02.2010 N 8-О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"О регулировании отдельных вопросов организации местного самоуправления на территории Ненецкого автономного округа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анов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 вред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чиняемого тяжеловесными транспортными средствами при движении по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огласно приложению к настоящему постановл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>
          <w:i/>
          <w:i/>
        </w:rPr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мский сельсовет» ЗР НАО                                                Е.М. Михеева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мский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ого автономного округ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9.2021 № 9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границах населенных пун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0 тонн/ось, от превыш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стимых осевых нагрузок на каждую ось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75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5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3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42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5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7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7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9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9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8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8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(включительно) и выш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яемого тяжеловесными транспортными средствами, при движении таких транспортных средств 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анным под осевую нагрузку 11,5 тонн/ос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ых осевых нагрузок на каждую о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допустимых осевых нагрузок на ось транспортного средства над допустимыми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и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вре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превышения допустимой для автомоби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роги массы транспортного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 на 100 к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238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вред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2 до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(включительно) до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(включительно) 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(включительно) до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(включительно) до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(включительно) до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 (включительно) до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 (включительно) до 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(включительно) до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 (включительно) до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(включительно) до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 (включительно) до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4 (включительно) до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(включительно) до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 (включительно) до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7 (включительно) до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8 (включительно) до 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9 (включительно) до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(включительно) до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 (включительно) до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 (включительно) до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3 (включительно) до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4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4 (включительно) до 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 (включительно) до 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(включительно) до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7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 (включительно) до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 (включительно) до 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(включительно) до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1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 (включительно) до 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1 (включительно) до 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2 (включительно) до 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3 (включительно) до 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5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4 (включительно) до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5 (включительно) до 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7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6 (включительно) до 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7 (включительно) до 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9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8 (включительно) до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9 (включительно) до 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0 (включительно) до 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1 (включительно) до 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2 (включительно) до 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3 (включительно) до 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4 (включительно) до 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5 (включительно) до 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1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6 (включительно) до 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7 (включительно) до 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0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8 (включительно) до 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13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9 (включительно) до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2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0 (включительно) до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4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1 (включительно) до 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4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2 (включительно) до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55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3 (включительно) до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6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4 (включительно) до 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5 (включительно) до 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87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6 (включительно) до 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9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7 (включительно) до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8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8 (включительно) до 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19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9 (включительно) до 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0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0 (включительно) и выш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мещения вреда, причиняемого тяжеловесными транспортным средствами, утвержденным постановлением Правительства Российской Федерации от 31.01.2020 N 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N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ходного значения размера вреда, причиняемого транспортными средств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постоянные коэффициенты для авт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381"/>
        <w:gridCol w:w="1666"/>
        <w:gridCol w:w="153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сх.о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100 км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исх.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A00D09624F8E40C42707E76138A55DD207EF26B0FD6332F7651B0D8A180446596E631068A44ED54063DD74F026861103743AC5L9Q2N" TargetMode="External"/><Relationship Id="rId4" Type="http://schemas.openxmlformats.org/officeDocument/2006/relationships/hyperlink" Target="consultantplus://offline/ref=32A00D09624F8E40C42707E76138A55DD206EF21B2FF6332F7651B0D8A180446596E631868AF1A850C3D8425B66D8B181F683ACE8DB67468L7Q7N" TargetMode="External"/><Relationship Id="rId5" Type="http://schemas.openxmlformats.org/officeDocument/2006/relationships/hyperlink" Target="consultantplus://offline/ref=A75531E1CC7B61A01434E54BA67EDDAF6313559BF38E9F3ED488858E9605FB94FCFCE6CC54B9733737B936888E4287CB0EE6BB2BEF83A2E1D57F82C1L507N" TargetMode="External"/><Relationship Id="rId6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7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8" Type="http://schemas.openxmlformats.org/officeDocument/2006/relationships/hyperlink" Target="consultantplus://offline/ref=8421AD4C2718DE88F69A4F6E6362D24145DC9A3DC6D0FFA9169721584A8C531178689893ECAA2DB8387A5FC25340690599AE6625F87D0944P72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6:00Z</dcterms:created>
  <dc:creator>Админ</dc:creator>
  <dc:description/>
  <cp:keywords/>
  <dc:language>en-US</dc:language>
  <cp:lastModifiedBy>Администрация</cp:lastModifiedBy>
  <cp:lastPrinted>2021-09-06T16:28:00Z</cp:lastPrinted>
  <dcterms:modified xsi:type="dcterms:W3CDTF">2021-09-06T12:30:00Z</dcterms:modified>
  <cp:revision>15</cp:revision>
  <dc:subject/>
  <dc:title/>
</cp:coreProperties>
</file>