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207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2 октября  2020 года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ма, Ненецкий автоном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редних условий уровня благоустройства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х и технических параметров жилых домо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Омский сельсовет»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дминистрация муниципального образования «Омский сельсовет» Ненецкого автономного округа постановляет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едние условия уровня благоустройства, конструктивных и технических параметров жилых домов в муниципальном образовании «Омский сельсовет» Ненецкого автономного округа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централизованным электроснабжением, с печным или водяным отоплением (от центральной котельной или индивидуального котла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з горячего водоснабжения, без водопровода, </w:t>
      </w:r>
      <w:r>
        <w:rPr>
          <w:rFonts w:cs="Times New Roman" w:ascii="Times New Roman" w:hAnsi="Times New Roman"/>
          <w:i/>
          <w:sz w:val="28"/>
          <w:szCs w:val="28"/>
        </w:rPr>
        <w:t>с локальной канал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я Администрации МО «Омский сельсовет» НАО от 13.10.2015 № 20 «Об  установлении средних жилищных условий на территории муниципального образования </w:t>
      </w:r>
      <w:r>
        <w:rPr>
          <w:rFonts w:cs="Times New Roman" w:ascii="Times New Roman" w:hAnsi="Times New Roman"/>
          <w:color w:val="442E19"/>
          <w:sz w:val="28"/>
          <w:szCs w:val="28"/>
        </w:rPr>
        <w:t>«Омский сельсовет» Ненецкого автономного округ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О «Омский сельсовет» НАО                                                                 А.Н. Шуликов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C74149A7F7AB8E04A6E9090A6C5170A053BD58966D827F0173D67942E20DC289E29634BD4A80062E43133EB47ECC908C6B766208B27C48LBe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Админ</dc:creator>
  <dc:description/>
  <dc:language>en-US</dc:language>
  <cp:lastModifiedBy>oma</cp:lastModifiedBy>
  <cp:lastPrinted>2020-10-12T16:00:00Z</cp:lastPrinted>
  <dcterms:modified xsi:type="dcterms:W3CDTF">2020-10-12T13:01:00Z</dcterms:modified>
  <cp:revision>2</cp:revision>
  <dc:subject/>
  <dc:title/>
</cp:coreProperties>
</file>