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drawing>
          <wp:inline distT="0" distB="0" distL="0" distR="0">
            <wp:extent cx="52070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от 19 октября 2020  года № 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рядка согласования распоряжения имуществом, принадлежащим предприяти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«Омский сельсовет» Ненецкого автономного округа, и совершения ими отдельных видов 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N 161-ФЗ "О государственных и муниципальных унитарных предприятиях", </w:t>
      </w:r>
      <w:r>
        <w:rPr>
          <w:rFonts w:cs="Times New Roman" w:ascii="Times New Roman" w:hAnsi="Times New Roman"/>
          <w:sz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>«Об управлении муниципальным имуществом  муниципального образования «Омский сельсовет» Ненецкого автономного округа», утвержденным Решением Совета депутатов МО «Омский сельсовет» НАО от 08.12.2008  № 48 Администрация МО «Ом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ования распоряжения имуществом, принадлежащим предприятия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Омский сельсовет» Ненецкого автономного округа, и совершения ими отдельных видов сдел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"/>
      <w:bookmarkStart w:id="1" w:name="Par23"/>
      <w:bookmarkStart w:id="2" w:name="Par28"/>
      <w:bookmarkStart w:id="3" w:name="Par23"/>
      <w:bookmarkEnd w:id="2"/>
      <w:bookmarkEnd w:id="3"/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Омский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9.10.2020  № 1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32">
        <w:bookmarkStart w:id="4" w:name="Par32"/>
        <w:bookmarkEnd w:id="4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ования распоряжения имуществом, принадлежащим предприятиям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Омский сельсовет» Ненецкого автоном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вершения ими отдельных видов сдел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ы обращения предприятий муниципального образования «Омский сельсовет» Ненецкого автономного округа (далее - предприятия) за получением согласия на распоряжение принадлежащим им имуществом, на совершение предприятиями сделок в случаях, когда федеральным законодательством или в соответствии с ним уставами предприятий предусмотрено получение согласия собственника имущества предприятия на совершение сделок, на участие предприятий в коммерческих и некоммерческих организациях, порядок осуществления заимствований предприятиями и порядок принятия решений Администрацией муниципального образования «Омский сельсовет» Ненецкого автономного округа (далее – Администрация муницип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39"/>
      <w:bookmarkEnd w:id="5"/>
      <w:r>
        <w:rPr>
          <w:rFonts w:cs="Times New Roman" w:ascii="Times New Roman" w:hAnsi="Times New Roman"/>
          <w:sz w:val="24"/>
          <w:szCs w:val="24"/>
        </w:rPr>
        <w:t>2. Согласованию с Администрацией муниципального образования подлежат сделки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уждению недвижимого имущества, находящегося у предприятия на праве хозяйственного ведения или оперативного управления (далее - недвижимое имущество), в том числе его продажи, мены, дарения, отступ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даче недвижимого имущества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че недвижимого имущества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даче недвижимого имущества в з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ю в коммерческих и некоммерче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ю договора простого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ряжению принадлежащими предприятию акциями, вкладами (долями) в уставных (складочных) капиталах хозяйственных обществ или товари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7"/>
      <w:bookmarkEnd w:id="6"/>
      <w:r>
        <w:rPr>
          <w:rFonts w:cs="Times New Roman" w:ascii="Times New Roman" w:hAnsi="Times New Roman"/>
          <w:sz w:val="24"/>
          <w:szCs w:val="24"/>
        </w:rPr>
        <w:t>3. Согласованию с Администрацией муниципального образования,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упные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делки, в которых имеется заинтерес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делки, связанные с осуществлением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делки, связанные с переводом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делки, связанные с уступкой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делки, связанные с получением банковских гаран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делки, связанные с предоставлением поручи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делки, связанные с отчуждением движимого имущества, находящегося у предприятия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олучения согласования отчуждения недвижимого имущества предприятие представляет в Администрацию муниципального образовани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66"/>
      <w:bookmarkEnd w:id="7"/>
      <w:r>
        <w:rPr>
          <w:rFonts w:cs="Times New Roman" w:ascii="Times New Roman" w:hAnsi="Times New Roman"/>
          <w:sz w:val="24"/>
          <w:szCs w:val="24"/>
        </w:rPr>
        <w:t>1) письменное заявление с просьбой о согласовании совершения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енные копии документов, подтверждающих полномочия руководителя предприятия или лица, действующего от его имени (при представлении документов лицом, действующим от имени руководителя предприятия) (далее - руководитель пред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технико-экономическое обоснование необходимости совершения сделки, подписанное руководителем предприятия, содержащее: расчет стоимости имущества, вовлекаемого в сделку, и размера доходов предприятия, получаемых от совершения данной сделки; выводы о положительном экономическом эффекте, выражающиеся в предполагаемом извлечении прибыли или снижении затрат предприятия, решении социальных проблем, социально-экономических последствиях; сведения о возможности дальнейшего беспрепятственного осуществления предприятием устав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4) заверенная руководителем и главным бухгалтером предприятия промежуточная бухгалтерская (финансовая) отчетность за последний отчетный ква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5) проект договора предприятия на совершение сделки, завизированный руководителем предприятия (проект договора не представляется, если сделка проводится в форме электронных тор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72"/>
      <w:bookmarkEnd w:id="10"/>
      <w:r>
        <w:rPr>
          <w:rFonts w:cs="Times New Roman" w:ascii="Times New Roman" w:hAnsi="Times New Roman"/>
          <w:sz w:val="24"/>
          <w:szCs w:val="24"/>
        </w:rPr>
        <w:t>6) отчет об оценке рыночной стоимости имущества, с которым предполагается совершить сдел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заверенная руководителем предприятия инвентарная карточка объекта основных средств по состоянию на дату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74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8) копии правоустанавливающих документов на объекты недвижимости, право хозяйственного ведения или оперативного управления на которы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7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9) копии правоустанавливающих документов на объекты недвижимости, право хозяйственного ведения или оперативного управления на которы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сведения об обременении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копии кадастрового паспорта земельного участка, на котором расположено недвижимое имущество, а также документов, подтверждающих государственную регистрацию прав на данный земельный участок (предоставляются в случае совершения сделок со зданиями, строениями, сооруж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копии документов кадастрового учета объекта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79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13) выписка из реестра муниципальной собственности муниципального образования «Ом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получения согласования для сдачи недвижимого имущества в аренду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sz w:val="24"/>
            <w:szCs w:val="24"/>
          </w:rPr>
          <w:t>13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подготовленный в соответствии с законодательством Российской Федерации об оценочной деятельности отчет об оценке рыночной стоимости величины арендной платы за 1 квадратный метр помещения (здания, строения, сооружения), с которым предполагается совершить сдел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Для получения согласования передачи недвижимого имущества в безвозмездное пользование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Для получения согласования крупной сделки предприятие представляет в Администрацию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руководителя предприятия с просьбой о согласовании заключения крупной сделки с указанием предмета сделки, контрагентов, сроков, цены, иных существенных условий крупной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нансово-экономическое обоснование целесообразности заключения крупной сделки (содержание сделки, расчеты показателей сделки,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, особые условия сдел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веренные руководителем и главным бухгалтером предприятия копии документов годовой бухгалтерской отчетности и копии бухгалтерской (финансовой) отчетности за последний отчетный ква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оект договора, содержащий условия крупной сделки (проект договора не представляется, если сделка проводится в форме электронных тор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чет об оценке рыночной стоимости имущества, с которым предполагается совершить крупную сдел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ведения о кредиторской и дебиторской задолженности с указанием наименований кредиторов, должников, суммы задолженности и дат возникновения задолженности с выделением задолженности по заработной плате, задолженности перед бюджетом и внебюджетными фондами и указанием статуса данной задолженности (текущая или просрочен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9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8. Для получения согласования сдачи недвижимого имущества в залог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ект договора, по которому возникнет обеспечиваемое залогом обяза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нансово-экономическое обоснование возможности выполнения предприятием обязательств, обеспечиваемых залогом недвижимого имущества, в сроки, устанавливаемые договором о залоге, подписанное руководителе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Для получения согласования участия в коммерческих и некоммерческих организациях (далее - организации)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ля согласования участия в существующих организ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ые налоговым органом либо нотариально заверенные копии устава, учредительного договора (решения об учреждении)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ые налоговым органом копии документов годовой бухгалтерской отчетности организации и заверенные руководителем и главным бухгалтером организации копии промежуточной бухгалтерской (финансовой) отчетности за последний отчетный ква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ля согласования участия во вновь создаваемых организ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ые руководителем предприятия проекты устава, учредительного договора (решения об учреждении)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кладом предприятия в уставный (складочный) капитал коммерческой организации или имуществом, передаваемым в собственность некоммерческой организации, является недвижимое имущество, для согласования участия предприятие представляет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Для получения согласования заключения договора простого товарищества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7 настоящего Порядк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Par10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) копии уставов, учредительных договоров (решений об учреждении) лиц, планирующих соединение своих вкладов и осуществления совместной деятельности без образования юридического лица для извлечения прибыли или достижения иной, не противоречащей закону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Par10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2) копию выписки из Единого государственного реестра юридических лиц, свидетельствующей о регистрации организаций - участников договора простого товарищества, либо свидетельств о государственной регистрации физических лиц - участников договора простого товарищества в качестве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веренные налоговым органом копии документов годовой бухгалтерской отчетности организаций - участников договора простого товарищества и заверенные руководителями и главными бухгалтерами организаций - участников договора простого товарищества копии промежуточной бухгалтерской (финансовой) отчетности за последний отчетный ква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ar107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4) проект договора простого товарищества, предусматривающий цель создания товарищества и размер вклада предприятия в совместную деятельность (в стоимостном и процентном выражении), способ извлечения экономической выгоды (совместно осуществляемые операции, совместно используемые активы, совместная деятельность), содержащий положения об ответственности за ведение дел простого товарищества и 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кладом предприятия для осуществления совместной деятельности является движимое имущество, для согласования заключения договора простого товарищества предприятие представляет документы, указанные в </w:t>
      </w:r>
      <w:hyperlink w:anchor="Par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также заверенную руководителем предприятия инвентарную карточку объекта основных средств по состоянию на дату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кладом предприятия для осуществления совместной деятельности является недвижимое имущество, для согласования заключения договора простого товарищества предприятие представляет документы, указанные в </w:t>
      </w:r>
      <w:hyperlink w:anchor="Par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Для получения согласования распоряжения принадлежащими предприятию акциями, вкладами (долями) в уставных (складочных) капиталах хозяйственных обществ и товариществ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писку из реестра акционеров (при сделках с акциями) или выписку из списка участников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веренные налоговым органом или нотариально заверенные копии учредительных документов хозяйственного общества или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веренные налоговым органом копии документов годовой бухгалтерской отчетности хозяйственного общества или товарищества и заверенные руководителем и главным бухгалтером хозяйственного общества или товарищества копии промежуточной бухгалтерской (финансовой) отчетности за последний отчетный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Для получения согласования отчуждения движимого имущества, находящегося у предприятия на праве оперативного управления (продажи, мены, дарения, отступного),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также подписанную руководителем предприятия справку о балансовой стоимости имущества, в отношении которого предполагается совершить сдел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Для получения согласования сделок, связанных с осуществлением предприятием заимствования, предприятием в Администрацию муниципального образования представляется заявление, которое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заим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им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и направление использования привлекаем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им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озврата привлекаем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ная ставка, выплачиваемая кредит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обеспечения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общей кредиторской задолженности на последнюю отчетную дату, в том числе сумма общей просроченной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общей задолженности по полученным кредитам и займам на последнюю отчетную дату, в том числе сумма общей просроченной задолженности по полученным кредитам и зай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просроченной задолженности по платежам в бюджет и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чистых активов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чистых активов на последнюю отчетную дату, скорректированная на сумму предполагаемого заим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тся документы, указанные 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х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2,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такж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е обоснование целесообразности совершения сделки, подтверждающее отсутствие отрицательного влияния сделки на финансовое состояние предприятия, стабильность его деятельности, определенной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фровки кредиторской и дебиторской задолженности с указанием наименований кредиторов, должников, суммы задолженности и дат возникновения и погашения задолженности, с выделением задолженности перед бюджетом и внебюджетными фондами и указанием вида такой задолженности (просроченная/текущ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фровки краткосрочных и долгосрочных финансовых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фровка задолженности по кредитам банков с указанием кредиторов, суммы задолженности, даты получения кредита, даты погашения, процентной ставки, периодичности погашения, суммы просроченных процентов,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дновременном согласовании заимствования и заключаемой в его обеспечение сделки по передаче в залог имущества к заявлению дополнительно прилагаются документы, предусмотренные </w:t>
      </w: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Для получения согласования совершения сделок, связанных с переводом долга,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также заверенный руководителем предприятия проект соглашения о переводе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Для получения согласования совершения сделок, связанных с уступкой права требования,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также заверенный руководителем предприятия проект договора уступки права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Для получения согласования совершения сделок, связанных с получением банковских гарантий,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ект договора о предоставлении банковск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ект договора по обеспечиваемому банковской гарантией обяз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Для получения согласования совершения сделок, связанных с предоставлением поручительств,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ект договора пору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ект договора по обеспечиваемому поручительством обяза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инансово-экономическое обоснование возможности выполнения должником обеспечиваемого поручительством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Для получения согласования сделки с заинтересованностью предприятие представляет в Администрацию муниципального образования заявление о согласовании сделки с заинтересованностью с указанием заинтересованных лиц, а также прилагает документы, предусмотренные настоящим Порядком для того вида сделки, которая подлежит согласованию как сделка с заинтересова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44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9. В течение 30 календарных дней со дня регистрации документов, поступивших от предприятия для согласования распоряжения имуществом, Администрация муниципального образования рассматривает поступившие документы и принимают решение о согласовании совершения сделки либо об отказе в согласовании совершения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предприятием документов, указанных 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дминистрация муниципального образования осуществляют подготовку и направление запросов в государственные органы и (или) подведомственные государственным органам организации, в распоряжении которых находятся документы, необходимые для согласования совершения сдел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Решение о согласовании совершения сделки оформляется распоряжением Администрац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 Администрации муниципального образования о совершении сделки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едприятия, которым совершается сдел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лица, являющегося контрагентом по сделке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существенных условий сделки (предмет, срок, це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характеристики имущества, с которым совершается сделка, либо приобретаемого по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ие на обязанность предприятия представить заверенные его руководителем копии соответствующих документов, подтверждающих факт совершения сделки и соблюдение указанных в правовом акте условий совершения сделки, в Администрацию муниципального образования в течение 10 рабочих дней со дня заключения сделки (в отношении сделок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Решение о согласовании совершения сделки действительно в течение трех месяцев с момента издания соответствующего правового акта, но не более 6 месяцев со дня составления отчета об оценке рыночной стоимости имущества (либо рыночной стоимости величины арендной платы за 1 квадратный метр помещения (здания, строения, сооружения), с которым предполагается совершить сделку, подготовленного в соответствии с законодательством Российской Федерации об оценочной деятельности, в случае если проведение оценки требуетс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Основанием для отказа в согласовании совершения сделк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епредставление предприятием документов, предусмотренных настоящим Порядком и необходимых для согласования совершения соответствующих видов сделок (за исключением документов, указанных в абзаце втором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9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явление в представленных документах не соответствующих действительности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тиворечие действующему законодательству сделки, согласование совершения которой осуществляется предприя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, если совершение сделки приведет к невозможности осуществления предприятием деятельности, цели, предмет и виды которой определены уставом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C06D70C6D4C0D53B343F8E6926274BD3EAEC245900E8E11BA1DC8DA7L8h6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8:33:00Z</dcterms:created>
  <dc:creator>Пользователь</dc:creator>
  <dc:description/>
  <cp:keywords/>
  <dc:language>en-US</dc:language>
  <cp:lastModifiedBy>Администрация</cp:lastModifiedBy>
  <cp:lastPrinted>2020-11-12T11:09:00Z</cp:lastPrinted>
  <dcterms:modified xsi:type="dcterms:W3CDTF">2020-11-12T08:10:00Z</dcterms:modified>
  <cp:revision>20</cp:revision>
  <dc:subject/>
  <dc:title/>
</cp:coreProperties>
</file>