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207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1 октября 2020 года №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ма, Ненецкий автономный окр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тесте  прокурора Ненецкого автономн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9.10.2020 № 7-15/2-2020/4435 на отдельные нормы Административного регламента исполнения муниципальной услуги «Выдача разрешений на строительство, реконструкцию объектов капитального строительства», утвержденного постановлением Администрации муниципального образования «Омский сельсовет» Ненецкого автономного округа от 02.06.2015 № 49, Администрация МО «Омский сельсовет» НАО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влетворить протест  прокурора Ненецкого автономного округ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МО  </w:t>
      </w:r>
      <w:r>
        <w:rPr>
          <w:color w:val="000000"/>
        </w:rPr>
        <w:t xml:space="preserve">«Омский сельсовет» </w:t>
      </w:r>
      <w:r>
        <w:rPr/>
        <w:t xml:space="preserve">НАО                                                         А.Н. Шуликов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3:00Z</dcterms:created>
  <dc:creator>Oem</dc:creator>
  <dc:description/>
  <cp:keywords/>
  <dc:language>en-US</dc:language>
  <cp:lastModifiedBy>1</cp:lastModifiedBy>
  <dcterms:modified xsi:type="dcterms:W3CDTF">2020-10-22T07:10:00Z</dcterms:modified>
  <cp:revision>5</cp:revision>
  <dc:subject/>
  <dc:title>СОВЕТ ДЕПУТАТОВ МУНИЦИПАЛЬНОГО ОБРАЗОВАНИЯ</dc:title>
</cp:coreProperties>
</file>