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52070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1 октября 2020 года №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 Ома, Ненецкий автономный окр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тесте  прокурора Ненецкого автономного округа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протест прокурора Ненецкого автономного округа от 19.10.2020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7-15/2-2020/4436 на отдельные нормы Административного регламента предоставления муниципальной услуги «Выдача разрешений на ввод объекта в эксплуатацию», утвержденного постановлением Администрации муниципального образования «Омский сельсовет»  Ненецкого автономного округа от 02.06.2015 №47, Администрация</w:t>
      </w:r>
      <w:r>
        <w:rPr>
          <w:color w:val="000000"/>
        </w:rPr>
        <w:t xml:space="preserve"> МО «Омский сельсовет»  </w:t>
      </w: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Удовлетворить протест  прокурора Ненецкого автономного окру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МО  </w:t>
      </w:r>
      <w:r>
        <w:rPr>
          <w:color w:val="000000"/>
        </w:rPr>
        <w:t xml:space="preserve">«Омский сельсовет» </w:t>
      </w:r>
      <w:r>
        <w:rPr/>
        <w:t xml:space="preserve">НАО                                                         А.Н. Шуликов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3:00Z</dcterms:created>
  <dc:creator>Oem</dc:creator>
  <dc:description/>
  <cp:keywords/>
  <dc:language>en-US</dc:language>
  <cp:lastModifiedBy>1</cp:lastModifiedBy>
  <dcterms:modified xsi:type="dcterms:W3CDTF">2020-10-22T07:17:00Z</dcterms:modified>
  <cp:revision>7</cp:revision>
  <dc:subject/>
  <dc:title>СОВЕТ ДЕПУТАТОВ МУНИЦИПАЛЬНОГО ОБРАЗОВАНИЯ</dc:title>
</cp:coreProperties>
</file>