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7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ский сельсо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ецкого автоном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23 ноября 2020 года  № 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ма, Ненецкий автоном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 регламент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ыдача разрешений на строительство, реконструкцию объектов капитального строитель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23.10.2012 № 51, Администрация МО «Ом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Омский сельсовет» Ненецкого автономного округа от 02.06.2016 № 49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Е.М. Мих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11.2020  № 1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й на строительство, реконструк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1 дополнить пунктом 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Информация о правилах предоставления муниципальной услуги может быть получена в  казенном учреждении Ненецкого автономного округа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предоставляется информация, предусмотр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МФЦ и Администрацией муниципального образо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ункте 3 подпункт 3.8.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 муниципального образования, предоставляющей 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обжалование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 на принимаемые ими решения в ходе предоставления муниципальной услуги в досудебном (внесудебном) порядке (далее - жалоб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Жалоба подается в письменной форме на бумажном носителе, в электронной форме в Администрацию муниципального образования, МФ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Ненецкого автономного округ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Администрации муниципального образования, предоставляющей муниципальную услугу, должностного лица Администрации муниципального образования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 «Омский сельсовет» Ненецкого автоном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в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стоящего пункт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ой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, поступившая в Администрацию муниципального образования, предоставляющею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, предоставляющею муниципальную услугу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6"/>
        <w:ind w:firstLine="567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.6. настоящей части, дается информация о действиях, осуществляемых Администрацией муниципального образования, предоставляющей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случае признания жалобы не подлежащей удовлетворению в ответе заявителю, указанном в пункте 5.6. настоящей част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. настоящей части, незамедлительно направляют имеющиеся материалы в органы прокуратуры.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C93E93C8B6A9C2CF9BFE56324229D007709B603EE53A671B9268837160070AB77340EBB8853F22AF58AA642B52CEC54D9BD5D32CCDF8CCFAOAzFG" TargetMode="External"/><Relationship Id="rId5" Type="http://schemas.openxmlformats.org/officeDocument/2006/relationships/hyperlink" Target="consultantplus://offline/ref=6B94F5F8A30614AE03651F6EA767D41E940A9AE3C7BD6FCCAF753B1266024FF7C7774E3F592874D4B39B59D80B6D4747FE321206E436F00BDBY3H" TargetMode="External"/><Relationship Id="rId6" Type="http://schemas.openxmlformats.org/officeDocument/2006/relationships/hyperlink" Target="consultantplus://offline/ref=6B94F5F8A30614AE03651F6EA767D41E940F92E8C4BE6FCCAF753B1266024FF7C7774E3F592974DDBC9B59D80B6D4747FE321206E436F00BDBY3H" TargetMode="External"/><Relationship Id="rId7" Type="http://schemas.openxmlformats.org/officeDocument/2006/relationships/hyperlink" Target="consultantplus://offline/ref=5CB138D95D44711AA4D87278802E825F889B607158218D30700C8F0EF8E1273A6FFFB2CD5684BD8ECF4E09349DA6B418C46AF06BE0nEz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Admin</dc:creator>
  <dc:description/>
  <cp:keywords/>
  <dc:language>en-US</dc:language>
  <cp:lastModifiedBy>user</cp:lastModifiedBy>
  <cp:lastPrinted>2020-11-23T09:19:00Z</cp:lastPrinted>
  <dcterms:modified xsi:type="dcterms:W3CDTF">2020-11-24T08:43:00Z</dcterms:modified>
  <cp:revision>9</cp:revision>
  <dc:subject/>
  <dc:title/>
</cp:coreProperties>
</file>