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  17  декабря 2020 года  № 14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уковод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образования  «Омский сельсовет» Ненецкого автономного округ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4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 постановля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, утвержденное постановлением Администрации муниципального образования «Омский сельсовет» Ненецкого автономного округа от 01.09.2020 № 9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 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12.2020 № 14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</w:t>
      </w:r>
      <w:r>
        <w:rPr>
          <w:rFonts w:cs="Times New Roman" w:ascii="Times New Roman" w:hAnsi="Times New Roman"/>
          <w:sz w:val="24"/>
          <w:szCs w:val="24"/>
        </w:rPr>
        <w:t>населенных пунктов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 второй части  «Разъяснения неоднозначных или неясных для подконтрольных лиц обязательных требований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ставами административных правонарушений, выявленных при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являться нормы, установленные в Переч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муниципального  образования «Омский сельсовет» Ненецкого автономного округа от 08.12.2020 № 135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4:00Z</dcterms:created>
  <dc:creator>Админ</dc:creator>
  <dc:description/>
  <cp:keywords/>
  <dc:language>en-US</dc:language>
  <cp:lastModifiedBy>Администрация</cp:lastModifiedBy>
  <cp:lastPrinted>2020-12-17T14:21:00Z</cp:lastPrinted>
  <dcterms:modified xsi:type="dcterms:W3CDTF">2020-12-17T11:21:00Z</dcterms:modified>
  <cp:revision>3</cp:revision>
  <dc:subject/>
  <dc:title/>
</cp:coreProperties>
</file>