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 17 декабря 2020 года  № 14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внесении изменений в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Руководств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соблюдению обязательных требований законодательства при осуществлении муниципального контроля за соблюдением Прави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а территории 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мский сельсовет»  Ненецкого автономного окр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прилагаемое изменение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блюдением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  муниципального образования «Ом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12.2020 № 14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блюдением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территории  муниципального образован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мский сельсовет»  Ненецкого 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 «Разъяснения неоднозначных или неясных для подконтрольных лиц обязательных требований» дополнить абзацем вторым 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ставами административных правонарушений, выявленных 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м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  муниципального образования «Ом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являться нормы, установленные в Пере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контроля за соблюдением Правил благоустройства территории  муниципального образования «Омский сельсовет» 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 образования «Омский сельсовет» Ненецкого автономного округа от 10.12.2020 № 138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8F0806C2BA8E775BCBC2E8B976E2437BBE248E9F102FFA1625D514F0D9BD9BA3713143D3A7D8030D376D8EC1C567816E1A238C1IFl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5:00Z</dcterms:created>
  <dc:creator>Админ</dc:creator>
  <dc:description/>
  <cp:keywords/>
  <dc:language>en-US</dc:language>
  <cp:lastModifiedBy>Администрация</cp:lastModifiedBy>
  <cp:lastPrinted>2020-12-17T14:25:00Z</cp:lastPrinted>
  <dcterms:modified xsi:type="dcterms:W3CDTF">2020-12-17T11:26:00Z</dcterms:modified>
  <cp:revision>4</cp:revision>
  <dc:subject/>
  <dc:title/>
</cp:coreProperties>
</file>