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 18 декабря  2020 года  №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 профилактики нарушений юридическими лицами и индивидуальными предпринимателями обязательных требований при осуществл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муниципального  образования «Омский сельсовет» Ненецкого автоном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        "О защите прав юридических лиц и индивидуальных предпринимателей при осуществлении государственного контроля (надзора) и муниципального контроля", Порядком  разработки программ профилактики нарушений обязательных требований при осуществлении муниципального контроля, утвержденным постановлением Администрации муниципального образования «Омский сельсовет» Ненецкого автономного округа от 07.09.2020 № 98, Администрация МО «Омский сельсовет» НАО 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и нарушений юридическими лицами и индивидуальными предпринимателями обязательных требований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8.12.2020 № 145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использованием и охраной недр при добыче общераспространенных полезных ископаемых, а также при строитель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земных сооружений, не связанных с добычей полезных ископае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ая часть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функцию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 Администрация муниципального образования «Омский сельсовет» Ненецкого автономного округа (далее – Администрация муниципального образования, орган муниципального контроля)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 последовательность административных процедур (действий) Администрации муниципального образования, порядок взаимодействия между его структурными подразделениями и должностными лицами, а также порядок взаимодействия Администрации муниципального образования с иными органами местного самоуправления, органами государственной власти, организациями, индивидуальными предпринимателями и юридическими лицами при осуществлении муниципального контроля реализуются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, утвержденным постановлением Администрации муниципального образования «Омский сельсовет» Ненецкого автономного округа от 16.12.2013 № 100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 (далее – муниципальный контроль) осуществляется муниципальными инспекторами путем проведения плановых и внеплановых проверок юридических лиц и индивидуальных предпринимателе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очные мероприятия в рамках муниципального контроля в 2020 году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филактической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розрачности деятельности Администрации муниципального образования при осуществлении муниципального контрол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нарушения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ъяснение подконтрольным субъектам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видов и типов поднадзорных субъектов (объектов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, утвержденным постановлением Администрации муниципального  образования «Омский сельсовет» Ненецкого автономного округа от 16.12.2013 № 100, предметом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sz w:val="24"/>
          <w:szCs w:val="24"/>
        </w:rPr>
        <w:t xml:space="preserve">является организация и проведение проверок соблюдения юридическими лицами, индивидуальными  предпринимателями  обязательных требований, установленных законодательством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ную функцию Администрация муниципального образования осуществляет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, утвержденным постановлением Администрации муниципального  образования «Омский сельсовет» Ненецкого автономного округа от 08.12.2020 № 134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ание ключевых наиболее значимых рисков, а также теку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жидаемых тенденций, которые могут оказать воз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стояние поднадзорно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информированности юридических лиц и индивидуальных предпринимателей по вопросам необходимости соблюдения ими обязательных требований, оценка соблюдения которых является пред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м и охраной недр при добыче общераспространенных полезных ископаемых, 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информации о мерах ответственности за допущенные нару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фактов наруш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ми  лицами  и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ых требовани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соблюдения которых является пред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м и охраной недр при добыче общераспространенных полезных ископаемых, 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информации о мерах ответственности за допущенные наруш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 информирование юридических лиц и индивидуальных предпринимателей о деятельности Администрации муниципального образования в сфере муниципального  контроля, ее результатах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мероприятий по профилактике нарушений обязательных требовани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11"/>
        <w:gridCol w:w="2115"/>
        <w:gridCol w:w="2410"/>
        <w:gridCol w:w="1842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Омский сельсовет» НАО</w:t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Омский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5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а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Омский сельсовет» Ненецкого автономного округа обобщения практики осуществления муниципального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Омский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плана  мероприятий по профилактике нарушений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на 2022-2023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2126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Омский сельсовет» НАО</w:t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Омский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5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а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Омский сельсовет» Ненецкого автономного округа обобщения практики осуществл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муниципального образования «Омский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ханизм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грамм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общим отдел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органом  муниципального контро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которого относи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готовка ежегодного доклада об итогах реализации Программ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готовка предложений по уточнению перечня программных мероприятий (при необходимост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едение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готовка проекта изменений в Программу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е лица, ответственные за орган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ведение профилактически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ми лицами, ответственными за организацию и проведение профилактических мероприятий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м и охраной недр при добыче общераспространенных полезных ископаемых, 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т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общего отдела Администрации муниципального образования «Омский сельсовет» Ненецкого автономного округа», тел.: (8818-57) 222-49;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2C07F245A5FFA8C18FFE0E85B9CD0923BE6A09DF9162A3C94089ECAF0DE756365791B125BA305CF57EF307322FC2EA6EAA8DC848K1w2M" TargetMode="External"/><Relationship Id="rId4" Type="http://schemas.openxmlformats.org/officeDocument/2006/relationships/hyperlink" Target="consultantplus://offline/ref=562C07F245A5FFA8C18FFE0E85B9CD0923BE6A09DF9162A3C94089ECAF0DE7562457C9BF2DBC2508AD24A40A30K2w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8:00Z</dcterms:created>
  <dc:creator>Админ</dc:creator>
  <dc:description/>
  <cp:keywords/>
  <dc:language>en-US</dc:language>
  <cp:lastModifiedBy>Администрация</cp:lastModifiedBy>
  <cp:lastPrinted>2020-12-21T15:26:00Z</cp:lastPrinted>
  <dcterms:modified xsi:type="dcterms:W3CDTF">2020-12-21T12:27:00Z</dcterms:modified>
  <cp:revision>3</cp:revision>
  <dc:subject/>
  <dc:title/>
</cp:coreProperties>
</file>