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8 февраля  2020 года  №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 сбора и обмен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м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Омский сельсовет» Ненецкого автономн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ей в области защиты населения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 чрезвычайных ситуаций природного и техногенного характер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8.12.2015 N 459-п "О Порядке сбора и обмена в Ненецком автономном округе информацией в области защиты населения и территорий от чрезвычайных ситуаций природного и техногенного характера"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а и обмен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образовании «Ом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резвычайных ситуаций природного и техногенного характе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мский сельсовет»                                                                        Е.М. Михе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  № 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и «Ом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(далее - информ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е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мероприятий по предупреждению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чрезвычайные ситуации)</w:t>
      </w:r>
      <w:r>
        <w:rPr>
          <w:rFonts w:cs="Times New Roman" w:ascii="Times New Roman" w:hAnsi="Times New Roman"/>
          <w:sz w:val="24"/>
          <w:szCs w:val="24"/>
        </w:rPr>
        <w:t>, снижения потерь населения и материального ущерба при их возникнов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введении режима повышенной готовности и режи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об организации и о проведении эвакуационных мероприятий, аварийно-спасательных, аварийно-восстановительных и других неотложных работ в зон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го оповещения и информирования населения, органов государственной власти Ненецкого автономного округа, территориальных органов федеральных органов исполнительной власти, организаций, а также взаимодействующих органов управления по делам гражданской обороны, чрезвычайным ситуациям и обеспечению пожарной безопасности об угрозах 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ер по ликвидации последств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назначения информация подразделяется на оперативную и текущу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оперативной относится информация, предназначенная для оповещения населения об угрозе возникновения ил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оценки вероятных последствий и принятия мер по их ликвид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ую информацию составляют сведения о факте (угрозе) и основных параметр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их ликвид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текущей относится информация, предназначенная для обеспечения повседневной деятельности Администрации муниципального образования «Омский сельсовет» Ненецкого автономного округа (далее –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 в области защиты населения и территорий от чрезвычай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ая и оперативная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N 382 (далее - Инструк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обмена информацией в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й от чрезвычайных ситуаций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и, расположенные на территории муниципального образования «Омский сельсовет» Ненецкого автономного округа осуществляют сбор, обработку и обмен информацией на соответствующих объектах и территориях и представляют информацию в Администрацию муниципального образования в соответствии с настоящим Порядк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осуществляют сбор, обработку и обмен информацией и представляют ее в Управление гражданской защиты и обеспечения пожарной безопасности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574C24C2C62E1BA1A12E0DC18230299E5857DD71E266F91CDD45A627AF176769A2FFF4569A2BB2BBD153E9BD405454BCD27317B5PBK" TargetMode="External"/><Relationship Id="rId4" Type="http://schemas.openxmlformats.org/officeDocument/2006/relationships/hyperlink" Target="consultantplus://offline/ref=2F574C24C2C62E1BA1A12E0DC18230299F5D57DA70E766F91CDD45A627AF176769A2FFFC55917FE3F78F0AB9FF0B5954A4CE7314455CAC53B7P6K" TargetMode="External"/><Relationship Id="rId5" Type="http://schemas.openxmlformats.org/officeDocument/2006/relationships/hyperlink" Target="consultantplus://offline/ref=2F574C24C2C62E1BA1A13000D7EE67259E5101D27AEF6FA747821EFB70A61D302EEDA6AC11C472E2F99A5EE9A55C5457BAP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6:00Z</dcterms:created>
  <dc:creator>Админ</dc:creator>
  <dc:description/>
  <cp:keywords/>
  <dc:language>en-US</dc:language>
  <cp:lastModifiedBy>Администрация</cp:lastModifiedBy>
  <cp:lastPrinted>2020-03-02T14:15:00Z</cp:lastPrinted>
  <dcterms:modified xsi:type="dcterms:W3CDTF">2020-03-02T11:17:00Z</dcterms:modified>
  <cp:revision>6</cp:revision>
  <dc:subject/>
  <dc:title/>
</cp:coreProperties>
</file>