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Calibri"/>
          <w:b/>
          <w:lang w:val="en-US" w:eastAsia="en-US"/>
        </w:rPr>
        <w:drawing>
          <wp:inline distT="0" distB="0" distL="0" distR="0">
            <wp:extent cx="520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м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нецкий автономный окр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28 февраля  2020 года  № 3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Ома, Ненецкий автономный окр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 утверждении Положени</w:t>
            </w:r>
            <w:hyperlink w:anchor="P2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я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 резервном фонде Администрации муниципального образования «Омский сельсовет»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нецкого автономного округ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sz w:val="24"/>
        </w:rPr>
        <w:t>о бюджетном процессе в муниципальном образовании «Омский сельсовет»  Ненецкого автономного округа, у</w:t>
      </w:r>
      <w:r>
        <w:rPr>
          <w:rFonts w:cs="Times New Roman" w:ascii="Times New Roman" w:hAnsi="Times New Roman"/>
          <w:sz w:val="24"/>
          <w:szCs w:val="24"/>
        </w:rPr>
        <w:t xml:space="preserve">твержденным  решением Совета депутатов муниципального образования </w:t>
      </w:r>
      <w:r>
        <w:rPr>
          <w:rFonts w:cs="Times New Roman" w:ascii="Times New Roman" w:hAnsi="Times New Roman"/>
          <w:sz w:val="24"/>
        </w:rPr>
        <w:t xml:space="preserve">«Омский </w:t>
      </w:r>
      <w:r>
        <w:rPr>
          <w:rFonts w:cs="Times New Roman" w:ascii="Times New Roman" w:hAnsi="Times New Roman"/>
          <w:sz w:val="24"/>
          <w:szCs w:val="24"/>
        </w:rPr>
        <w:t>сельсовет» Ненецкого автономного округа от  30.01.2013 № 10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О «Омский сельсовет» НАО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ое Положение о резервном фонде Администрации муниципального образования «Омский сельсовет»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</w:t>
      </w:r>
      <w:r>
        <w:rPr>
          <w:rFonts w:cs="Times New Roman" w:ascii="Times New Roman" w:hAnsi="Times New Roman"/>
          <w:sz w:val="24"/>
          <w:szCs w:val="24"/>
        </w:rPr>
        <w:t xml:space="preserve">Порядок использования бюджетных ассигнований резервного фонда Администрации муниципального образования «Омский сельсовет» Ненецкого автономного округа, утвержденный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Омский сельсовет» Ненецкого автономного округа от 30.11.2010 № 16 (в ред. постановления Администрации МО «Омский сельсовет» НАО от 18.07.2011 № 22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                  Е.М. Михе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ind w:firstLine="567"/>
        <w:jc w:val="right"/>
        <w:rPr/>
      </w:pPr>
      <w:bookmarkStart w:id="0" w:name="P2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МО «Омский сельсовет» НАО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02. 2020 № 30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</w:t>
      </w:r>
      <w:hyperlink w:anchor="P2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е</w:t>
        </w:r>
      </w:hyperlink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езервном фонде Администрации муниципально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мский сельсовет» 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выделения и использования средств резервного фонда Администрации муниципального образования «Омский сельсовет» Ненецкого автономного округа (далее - резервный фонд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зервный фонд создается в расходной части бюджета муниципального образования «Омский сельсовет» Ненецкого автономного округа (далее - местный бюджет) в целях финансового обеспечения непредвиденных расход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мер резервного фонда не может превышать 3 процента общего объема расходов, утвержденного решением Совета депутатов муниципального образования «Омский сельсовет» Ненецкого автономного округа о местном бюджете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резервного фонд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резервного фонда направляются на финансовое обеспечение непредвиденных расх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настоящим Положение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редства резервного фонда также направляются н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мероприятий по предупреждению чрезвычайных ситуаций, стихийных бедствий и эпидемий, которые могут привести к нарушению жизнеобеспечения населения и угрозе жизни и здоровью люде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поисковых и аварийно-спасательных работ в зонах чрезвычайных ситуаций и стихийных бедств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 или стихийного бедств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ертывание и содержание временных пунктов проживания и питания для эвакуированных пострадавших граждан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экстренных противоэпидемических мероприят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упреждение вспышек эпидем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ещение расходов, связанных с привлечением сил и средств организаций для проведения экстренных мероприятий по ликвидации чрезвычайных ситуаций или стихийных бедств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шение лесных пожаров в пожароопас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единовременной финансовой помощи гражданам, пострадавшим от чрезвычайных ситуаций на территории муниципального образования «Омский сельсовет» Ненецкого автономного округа в соответствии с пунктом 3 настоящего Полож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Средства резервного фонда подлежат использованию строго по целевому назначению и не могут быть направлены на иные цели. Нецелевое использование средств резервного фонда влечет за собой ответственность, установленную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казание единовременной финансовой помощи гражданам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Оказание единовременной финансовой помощи (далее - материальная помощь) гражданам муниципального образования «Омский сельсовет» Ненецкого автономного округа пострадавшим от чрезвычайных ситуаций, носит заявительный характер. Размер выплаты единовременной материальной помощи пострадавшим гражданам составляет до 5 тысяч рублей на человека, но не более 25 тысяч рублей на семь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Выплата единовременной материальной помощи не производится в следующих случая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реждения или гибели (полного уничтожения) от чрезвычайной ситуации нежилых помещений, дач, садовых домиков, надворных и хозяйственных построек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никновения чрезвычайной ситуации (пожара и т.д.) по вине собственника (нанимателя) жилого помещ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Для получения материальной помощи должны быть соблюдены следующие услов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итель должен являться собственником (нанимателем по договору социального найма) жилого помещения, утраченного (поврежденного) в результате чрезвычайной ситуации и расположенного на территории муниципального образования «Омский сельсовет» Ненецкого автономного округа, и быть зарегистрированным в данном жилом помещении по месту житель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радавшее от чрезвычайной ситуации имущество непригодно для дальнейшей эксплуатации и нуждается в ремонтно-восстановительных работах, заявитель нуждается в приобретении товаров первой необходим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кет необходимых документов на получение единовременной материальной помощи должен быть представлен не позднее 6 (шести) месяцев после даты возникновения чрезвычайной ситу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Заявитель представляет в Администрацию муниципального образования «Омский сельсовет» Ненецкого автономного округа (далее – Администрация муниципального образования) следующие документ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об оказании материальной помощи. Подается лично или через представителя при предоставлении нотариально заверенной доверен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гражданина, пострадавшего от чрезвычайной ситуации, с отметкой о регистрации по месту жительства в муниципальном образовании «Ом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-подтверждение факта ЧС с указанием причины возникновения и описанием утрачен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пия документа, подтверждающего право заявителя на жилое помещение, пострадавшее в результате чрезвычайной ситуации (договор социального найма, выписку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Единого государственного реестра недвижимости  об объекте недвижимости с указа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дений о правообладател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представления заявителем вышеуказанных документов вопрос о выделении средств из резервного фонда не рассматривает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ле получения полного пакета документов, поданного заявителем на оказание материальной помощи, Администрация муниципального образования в течение пяти рабочих дней передает его в Комиссию </w:t>
      </w:r>
      <w:r>
        <w:rPr>
          <w:rFonts w:cs="Times New Roman" w:ascii="Times New Roman" w:hAnsi="Times New Roman"/>
          <w:sz w:val="24"/>
          <w:szCs w:val="24"/>
        </w:rPr>
        <w:t xml:space="preserve">по предупреждению и ликвидации чрезвычайных ситуаций и обеспечению пожарной безопасност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Ом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Комиссия) для принятия решения о выделении денежных средст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я рассматривает вопрос об оказании материальной помощи в течение 20 календарных дней с момента получения из Администрации муниципального образования соответствующих документ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Комиссия вносит главе муниципального образования «Омский сельсовет» Ненецкого автономного округа (далее – глава муниципального образования)  предлож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оказании материальной помощи либо об отказе в оказании материальной помощ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нием для отказа в оказании материальной помощи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акет документов представлен заявителем позже установленного сро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атериальная помощь была оказана ране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 не поддаются прочтени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ставление недостоверных свед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Решение об оказании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ьной помощ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ормляется в соответствии с пунктом 3 настоящего Полож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7. Решение об отказе в оказании материальной помощи заявителю, оформляется распоряжением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с указанием причин отказ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авляется Администрацией муниципального образования заявителю по адресу его места жительства посредством почтовой связи </w:t>
      </w:r>
      <w:r>
        <w:rPr>
          <w:rFonts w:cs="Times New Roman" w:ascii="Times New Roman" w:hAnsi="Times New Roman"/>
          <w:sz w:val="24"/>
          <w:szCs w:val="24"/>
        </w:rPr>
        <w:t>в трехдневный срок после подписания главой муниципального образования указанного распоряжения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использования средств резервного фонда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редства резервного фонда предоставляются на безвозвратной основе в пределах утвержденного решения о местном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м распорядителем средств резервного фонда является Администрация муниципального образ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Предложения о выделении средств на мероприятия, указанны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, вносятся главе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риложением соответствующего решения Комисс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Решение о выделении средств из резервного фонда, принимает глава муниципального образования в форме распоряжения Администрации муниципального образования в котором указыва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ания выделения средств из резервного фонд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ер выделяемых средст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точник предоставления средств - резервный фонд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атель бюджетных средст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ение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орядитель средств резервного фонд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труктурное подразделение Администрации муниципального образования, осуществляющее контроль за использованием средств резервного фон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учатели средств резервного фонда в течение 30 рабочих дней со дня использования бюджетных ассигновани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ны представить в Финансовый отдел Администрации муниципального образования отчет об использовании выделенных бюджетных ассигнований по форме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ложению с представлением подтверждающи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Отражение операций по расходованию средств резервного фонда осуществляется по соответствующим разделам, подразделам классификации расходов местного бюджета, исходя из отраслевой и ведомственной принадлежности получателя средств резервного фонда, а также по целевой статье резервного фонда и видам расходов, исходя из указанных целей расходования средст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Средства резервного фонда не использованные Администрацией муниципального образования в соответствии с распоряжением о выделении средств резервного фонда, подлежат восстановлению в резервный фонд в течение текущего финансового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Контроль за использованием средств резервного фо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Контроль за целевым использованием средств, выделенных из резервного фонда, осуществляет Финансовый отдел Администрации муниципального образ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чет об использовании бюджетных ассигнований резервного фонда прилагается к годовому отчету об исполнении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ю о резервном фонд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м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спользовании средств резерв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О «Омский сельсовет» НА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получателя средств резервного фонд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дительный  документ, его номер и дата на основании которого выделены средства из резервного фонда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, N, 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расходования средств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выделенных средств _____________________________________________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цифрами и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2694"/>
        <w:gridCol w:w="2126"/>
        <w:gridCol w:w="9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произведенн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израсходованных средств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использованный остаток сред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&lt;*&gt;  В  примечании  указывается причина, дата возврата неиспользованных средств  резервного  фонда в местный бюджет, номер платежного документа и т.д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_____________________________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_____________________________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"___" 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дата составления отче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5AB28775962B4A8BB2C12D304EEC2FB1CE3480093F19B982FFCB482A821F158D244587B8DF98B1C3861185DF57838B4BBEE3409257O2Z1G" TargetMode="External"/><Relationship Id="rId4" Type="http://schemas.openxmlformats.org/officeDocument/2006/relationships/hyperlink" Target="consultantplus://offline/ref=955AB28775962B4A8BB2C12D304EEC2FB1C831890F3019B982FFCB482A821F159F241D8BBCD881BA95C957D0D0O5Z7G" TargetMode="External"/><Relationship Id="rId5" Type="http://schemas.openxmlformats.org/officeDocument/2006/relationships/hyperlink" Target="consultantplus://offline/ref=85AEAB91ACF5B88FBC4B5DD496529F4B3CA7184883E0C4689FDC99DC821B96917C5AC8F7B0F30C9D196FD666FEE481340CB5759A102ECFACBE06571Du7H" TargetMode="External"/><Relationship Id="rId6" Type="http://schemas.openxmlformats.org/officeDocument/2006/relationships/hyperlink" Target="consultantplus://offline/ref=649B43DCE0FD1668F77EEA71FE851913A1C59898C940249BB7B79BBDB312A4B30262DA5C80B5380AF31A95C4E77044718C42C8CF064EFC63DE5BB861d5I" TargetMode="External"/><Relationship Id="rId7" Type="http://schemas.openxmlformats.org/officeDocument/2006/relationships/hyperlink" Target="consultantplus://offline/ref=A641710EDE69C3EDCD5FC9B1537497471E91E222C7DEF0CB23FBC6F0C25BACD5CE87FB15DD639B7D810BE95A3ECFA4F410E032A7BDFC75E94DD34Ea0q8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5:00Z</dcterms:created>
  <dc:creator>Админ</dc:creator>
  <dc:description/>
  <cp:keywords/>
  <dc:language>en-US</dc:language>
  <cp:lastModifiedBy>user</cp:lastModifiedBy>
  <cp:lastPrinted>2020-03-02T17:37:00Z</cp:lastPrinted>
  <dcterms:modified xsi:type="dcterms:W3CDTF">2020-03-02T14:38:00Z</dcterms:modified>
  <cp:revision>8</cp:revision>
  <dc:subject/>
  <dc:title/>
</cp:coreProperties>
</file>