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нецкий автоном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25 марта  2020 года 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тверждении Порядка установления особого противопожарного режима на территории муниципального образования «Омский сельсовет» Ненецкого автономного округ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ожарной безопасности", от 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2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Технический регламент о требованиях пожарной безопасности",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о комиссии по предупреждению и ликвидации чрезвычайных ситуаций и обеспечению пожарной безопасности муниципального образования «Омский сельсовет» Ненецкого автономного округа, утвержденным постановлением Администрация МО «Омский сельсовет» НАО от 28.02.2020 № 28,  Администрация МО «Омский сельсовет» НАО 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установления особого противопожарного режима на территории муниципального образования «Омский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3.2020 №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ия особого противопожарного режима на территории муниципального образования</w:t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мский сельсовет»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установления особого противопожарного режима на территори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рядок) разработан в соответствии с действующим законодательством, правовыми актами органов местного самоуправления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 вопросы установления на территори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муниципальное образование) особого противопожарного режим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обый противопожарный режим вводится на территории муниципального образования на основании постановления главы муниципального образования «Омский сельсовет» Ненецкого автономного округа по предложению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обый противопожарный режим устанавливаться как на всей территории муниципального образования, так и на отдельной ее ч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постановлении главы муниципального образования «Омский сельсовет» Ненецкого автономного округа» о введении особого противопожарного режима должны быть ука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стоятельства, послужившие основанием для введения особого противопожарного режи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ницы территории, на которой вводится особый противопожарный режи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дополнительных мер (требований) пожарной безопасности, вводимых в целях обеспечения особого противопожарного режима, который разрабатывается и определяется Администрацией муниципального образования «Омский сельсовет» Ненецкого автономного округа в зависимости от обстоятельств, послуживших основанием введения особого противопожарного режи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ы и должностные лица, ответственные за осуществление мер особого противопожарного режи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ремя начала и срок действия особого противопожарного режи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ведения, предусмотренные действующим законодатель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нформация о введении особого противопожарного режима незамедлительно доводится до сведения насе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редством размещения: 1) на официальном сайте МО «Омский сельсовет» НАО в сети «Интернет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Информационном бюллетени МО «Омский сельсовет» НА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стендах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и Администрации МО «Омский сельсовет» НА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фициального обнародования правовых актов органов местного самоуправления муниципального образования «Омский сельсовет» Ненецкого автономного округа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. Вижас, д. Сноп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Требования пожарной безопасности, установленные на период действия особого противопожарного режима, являются обязательными для исполнения организациями и гражданами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0C29B26B665B7B3343E392061656AF88E581C0EC26CCBC0CE22343E18319AF0AA11BBEEF01629AA837D144F733CDA38ADC47D44D30Y7L" TargetMode="External"/><Relationship Id="rId4" Type="http://schemas.openxmlformats.org/officeDocument/2006/relationships/hyperlink" Target="consultantplus://offline/ref=1B0C29B26B665B7B3343E392061656AF88E084C1EE23CCBC0CE22343E18319AF0AA11BBDEC036CC7FF78D018B162DEA18DDC45D75105166330Y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7:00Z</dcterms:created>
  <dc:creator>Админ</dc:creator>
  <dc:description/>
  <cp:keywords/>
  <dc:language>en-US</dc:language>
  <cp:lastModifiedBy>Администрация</cp:lastModifiedBy>
  <cp:lastPrinted>2020-03-25T09:22:00Z</cp:lastPrinted>
  <dcterms:modified xsi:type="dcterms:W3CDTF">2020-03-25T06:22:00Z</dcterms:modified>
  <cp:revision>3</cp:revision>
  <dc:subject/>
  <dc:title/>
</cp:coreProperties>
</file>