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17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м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u w:val="single"/>
        </w:rPr>
        <w:t xml:space="preserve"> 14 апреля 2020 года № 47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Ома Ненецкий автономный округ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</w:t>
            </w:r>
            <w:hyperlink w:anchor="P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ряд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 организации и принятия мер по оповещению населения муниципального образования «Омский сельсовет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ецкого автономного округа  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го поста пожарной части № 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Ома 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2"/>
                <w:sz w:val="24"/>
                <w:szCs w:val="24"/>
                <w:lang w:eastAsia="ru-RU"/>
              </w:rPr>
              <w:t xml:space="preserve">казённого учреждения Ненецкого автономного округа «Отряд государственной противопожарной службы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пожар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ми от 21.12.1994 года N 69-ФЗ "О пожарной безопасности", от 22.07.2008 года N 123-ФЗ "Технический регламент о требованиях пожарной безопасности", Администрация МО «Омский сельсовет» НАО постановляет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принятия мер по оповещению населения муниципального образования «Омский сельсовет» Ненецкого автономного округа  и отдельного поста пожарной части № 3 с. 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  <w:kern w:val="2"/>
          <w:sz w:val="24"/>
          <w:szCs w:val="24"/>
          <w:lang w:eastAsia="ru-RU"/>
        </w:rPr>
        <w:t xml:space="preserve">казённого учреждения Ненецкого автономного округа «Отряд государственной противопожарной службы» </w:t>
      </w:r>
      <w:r>
        <w:rPr>
          <w:rFonts w:cs="Times New Roman" w:ascii="Times New Roman" w:hAnsi="Times New Roman"/>
          <w:color w:val="000000"/>
          <w:sz w:val="24"/>
          <w:szCs w:val="24"/>
        </w:rPr>
        <w:t>о пожаре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  Е.М. Михе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Ом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4.2020 № 4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принятия мер по оповещению населения муниципального образования «Омский сельсовет» Ненецкого автономного округ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тдельного поста пожарной части № 3 с. Ома</w:t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-13"/>
          <w:kern w:val="2"/>
          <w:sz w:val="24"/>
          <w:szCs w:val="24"/>
          <w:lang w:eastAsia="ru-RU"/>
        </w:rPr>
        <w:t xml:space="preserve">казённого учреждения Ненецкого автономного округа </w:t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-13"/>
          <w:kern w:val="2"/>
          <w:sz w:val="24"/>
          <w:szCs w:val="24"/>
          <w:lang w:eastAsia="ru-RU"/>
        </w:rPr>
        <w:t xml:space="preserve">«Отряд государственной противопожарной службы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жа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организации и принятия мер по оповещению населения муниципального образования «Омский сельсовет» Ненецкого автономного округа  и отдельного поста пожарной части № 3 с. Ома </w:t>
      </w:r>
      <w:r>
        <w:rPr>
          <w:rFonts w:eastAsia="Times New Roman" w:cs="Times New Roman" w:ascii="Times New Roman" w:hAnsi="Times New Roman"/>
          <w:spacing w:val="-13"/>
          <w:kern w:val="2"/>
          <w:sz w:val="24"/>
          <w:szCs w:val="24"/>
          <w:lang w:eastAsia="ru-RU"/>
        </w:rPr>
        <w:t xml:space="preserve">казённого учреждения Ненецкого автономного округа «Отряд государственной противопожарной служб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жаре </w:t>
      </w:r>
      <w:r>
        <w:rPr>
          <w:rFonts w:cs="Times New Roman" w:ascii="Times New Roman" w:hAnsi="Times New Roman"/>
          <w:sz w:val="24"/>
          <w:szCs w:val="24"/>
        </w:rPr>
        <w:t xml:space="preserve">(далее - Порядок) разработан в соответствии с Федеральными зак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1 декабря 1994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ожарной безопасности", от 22 июля 2008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2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Технический регламент о требованиях пожарной безопасности",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астоящий Порядок определяет организацию, задачи и механизм реализации мероприятий по оповещению населения муниципального образования «Омский сельсовет» Ненецкого автономного округа (далее – население) и отдельного поста пожарной части № 3 с. Ома </w:t>
      </w:r>
      <w:r>
        <w:rPr>
          <w:rFonts w:eastAsia="Times New Roman" w:cs="Times New Roman" w:ascii="Times New Roman" w:hAnsi="Times New Roman"/>
          <w:spacing w:val="-13"/>
          <w:kern w:val="2"/>
          <w:sz w:val="24"/>
          <w:szCs w:val="24"/>
          <w:lang w:eastAsia="ru-RU"/>
        </w:rPr>
        <w:t>казённого учреждения Ненецкого автономного округа «Отряд государственной противопожарной службы»</w:t>
      </w:r>
      <w:r>
        <w:rPr>
          <w:rFonts w:cs="Times New Roman" w:ascii="Times New Roman" w:hAnsi="Times New Roman"/>
          <w:sz w:val="24"/>
          <w:szCs w:val="24"/>
        </w:rPr>
        <w:t xml:space="preserve"> (далее - подразделение государственной противопожарной службы) о возникших пожарах или их угрозе и регулирует порядок организации и принятия мер по оповещению населения Администрацией муниципального образования «Омский сельсовет» Ненецкого автономного округа (далее – Администрация муниципального образования) в границах населенных пунктов муниципального образования «Омский сельсовет» Ненецкого автономного округа (далее – населенные пункты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рганизация и задачи оповещения на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воевременное оповещение населения населенных пунктов и подразделения государственной противопожарной службы, о возникновении пожара или угрозе возникновения пожара,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населенных пунк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й задачей оповещения является обеспечение доведения сигналов оповещения до на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м способом оповещения населения, является организация и принятие мер по передаче звуковых сигнал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анизация оповещения населения, при угрозе возникновения пожаров возлагается на Администрацию 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ция оповещения работников организаций, расположенных на территории муниципального образования «Омский сельсовет» Ненецкого автономного округа (далее – муниципальное образование), при угрозе возникновения и (или) возникновении пожаров возлагается на руководителей соответствующих организаций, независимо от форм собственности, с использованием звуковых сигналов или передачи речевого сообщения по громкоговорящей связи, а также посредством использования механических средств опов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здание, совершенствование и поддержание в готовности объектовых систем оповещения осуществляется за счет средств организаций, расположенных на территории муниципального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игналы оповещения на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гнал оповещения - это условный сигнал, передаваемый в системе оповещения и являющийся командой для проведения определенных мероприятий при угрозе возникновения и (или) возникновении техногенных и природных пожаров, а также для применения населением средств и способов защи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овещение населения и организаций, расположенных на территории муниципального образования о непосредственной угрозе пожара или его возникновении, о принятии своевременных мер по защите от пожара осуществляется одним из следующих способ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утем передачи звуковых сигналов (сирен) по техническим каналам связ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чей речевого сообщения по громкоговорящей связ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ей сигнала путем нанесения частых ударов металлическим предметом по металл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ехнические средства и сети связи для передачи информации включают в себ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хнические средства и сети телефонной связи, персонального радиовызо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вижные и стационарные средства вещ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е средства оповещения и связи организац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рядок оповещения на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pacing w:val="-1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бнаружении очага возгорания или признаков горения (задымление, запах гари, повышение температуры и т.п.) жител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ют информацию </w:t>
      </w:r>
      <w:r>
        <w:rPr>
          <w:rFonts w:cs="Times New Roman" w:ascii="Times New Roman" w:hAnsi="Times New Roman"/>
          <w:sz w:val="24"/>
          <w:szCs w:val="24"/>
        </w:rPr>
        <w:t>в отдельный пост пожарной части № 3 с. 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  <w:kern w:val="2"/>
          <w:sz w:val="24"/>
          <w:szCs w:val="24"/>
          <w:lang w:eastAsia="ru-RU"/>
        </w:rPr>
        <w:t>казённого учреждения Ненецкого автономного округа «Отряд государственной противопожарной служб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О возникновении пожара и (или) угрозе возникновения пожара Администрация  муниципального образования осуществляет оповещение населения с использованием средств звуковой сигнализации или передачи речевого сообщения с использованием громкоговорящих устройст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Порядок опов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-13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й пост пожарной части № 3 с. О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pacing w:val="-13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kern w:val="2"/>
          <w:sz w:val="24"/>
          <w:szCs w:val="24"/>
        </w:rPr>
        <w:t xml:space="preserve">казённого учреждения Ненецкого автономного округ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pacing w:val="-13"/>
          <w:kern w:val="2"/>
          <w:sz w:val="24"/>
          <w:szCs w:val="24"/>
        </w:rPr>
        <w:t>«Отряд государственной противопожарной служб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13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kern w:val="2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ведение сообщения о возникновении пожара или угрозе возникновения пожара на территории населенных пунктов до отдельного поста пожарной части № 3 с. Ома</w:t>
      </w:r>
      <w:r>
        <w:rPr>
          <w:rFonts w:cs="Times New Roman" w:ascii="Times New Roman" w:hAnsi="Times New Roman"/>
          <w:spacing w:val="-13"/>
          <w:kern w:val="2"/>
          <w:sz w:val="24"/>
          <w:szCs w:val="24"/>
        </w:rPr>
        <w:t xml:space="preserve"> казённого учреждения Ненецкого автономного округа «Отряд государственной противопожарной службы» </w:t>
      </w:r>
      <w:r>
        <w:rPr>
          <w:rFonts w:cs="Times New Roman" w:ascii="Times New Roman" w:hAnsi="Times New Roman"/>
          <w:sz w:val="24"/>
          <w:szCs w:val="24"/>
        </w:rPr>
        <w:t>осуществляется с использованием всех видов телефонной связи по номеру телефона: 22-15, с мобильного телефона: 8 (818) 57-222-15, либо через Единую дежурно-диспетчерскую службу "112" Ненецкого автономного округа  (телефон: 11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При обнаружении очага возгорания или признаков горения (задымление, запах гари, повышение температуры и т.п.) жители населенных пунктов обязаны немедленно сообщить о месте возгорания (населенный пункт, название улицы, номер дома, квартиры, участок лесного массива) в </w:t>
      </w:r>
      <w:r>
        <w:rPr>
          <w:rFonts w:cs="Times New Roman" w:ascii="Times New Roman" w:hAnsi="Times New Roman"/>
          <w:sz w:val="24"/>
          <w:szCs w:val="24"/>
        </w:rPr>
        <w:t xml:space="preserve"> отдельный пост пожарной части № 3 с. 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  <w:kern w:val="2"/>
          <w:sz w:val="24"/>
          <w:szCs w:val="24"/>
          <w:lang w:eastAsia="ru-RU"/>
        </w:rPr>
        <w:t>казённого учреждения Ненецкого автономного округа «Отряд государственной противопожарной службы» 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439F8038F04A998622BA1D0541A26FEB2955BED4372BCADA6976A8CEBC23BCCA9FCE906521BA39770F4EAE687B89C39E214C27F0X4I3G" TargetMode="External"/><Relationship Id="rId4" Type="http://schemas.openxmlformats.org/officeDocument/2006/relationships/hyperlink" Target="consultantplus://offline/ref=69439F8038F04A998622BA1D0541A26FEB2955BED4372BCADA6976A8CEBC23BCCA9FCE906521BA39770F4EAE687B89C39E214C27F0X4I3G" TargetMode="External"/><Relationship Id="rId5" Type="http://schemas.openxmlformats.org/officeDocument/2006/relationships/hyperlink" Target="consultantplus://offline/ref=69439F8038F04A998622BA1D0541A26FEB2C50BFD6322BCADA6976A8CEBC23BCCA9FCE936722B4642E404FF22D2D9AC299214E23EC415F4DXDI4G" TargetMode="External"/><Relationship Id="rId6" Type="http://schemas.openxmlformats.org/officeDocument/2006/relationships/hyperlink" Target="consultantplus://offline/ref=69439F8038F04A998622BA1D0541A26FEB2956B7D7312BCADA6976A8CEBC23BCCA9FCE936723B26522404FF22D2D9AC299214E23EC415F4DXDI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9:00Z</dcterms:created>
  <dc:creator>Админ</dc:creator>
  <dc:description/>
  <cp:keywords/>
  <dc:language>en-US</dc:language>
  <cp:lastModifiedBy>user</cp:lastModifiedBy>
  <cp:lastPrinted>2020-04-14T16:12:00Z</cp:lastPrinted>
  <dcterms:modified xsi:type="dcterms:W3CDTF">2020-04-15T14:08:00Z</dcterms:modified>
  <cp:revision>21</cp:revision>
  <dc:subject/>
  <dc:title/>
</cp:coreProperties>
</file>