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Calibri"/>
          <w:b/>
          <w:lang w:val="en-US" w:eastAsia="en-US"/>
        </w:rPr>
        <w:drawing>
          <wp:inline distT="0" distB="0" distL="0" distR="0">
            <wp:extent cx="522605" cy="648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м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нецкий автономный окр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07 мая 2020 года  № 5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Ома, Ненецкий автономный окр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я </w:t>
            </w:r>
            <w:hyperlink w:anchor="P3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ряд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ки эффективности предоставляемых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ланируемых к предоставлению) налоговых льгот по местным налог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174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руководствуясь общи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N 796,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Омский сельсовет»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ки эффективности предоставляемых (планируемых к предоставлению) налоговых льгот по местным налога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ределить уполномоченным органом по осуществлению функций, связанных с анализом и оценкой эффективности действия предоставляемых (планируемых к предоставлению) налоговых льгот финансово-бюджетный отдел Администрации муниципального образования «Ом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муниципального образования</w:t>
      </w:r>
    </w:p>
    <w:p>
      <w:pPr>
        <w:pStyle w:val="ConsNormal"/>
        <w:widowControl/>
        <w:ind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мский сельсовет»                                                                       Е.М. Михеева</w:t>
      </w:r>
    </w:p>
    <w:p>
      <w:pPr>
        <w:pStyle w:val="ConsNormal"/>
        <w:widowControl/>
        <w:ind w:right="0" w:firstLine="708"/>
        <w:rPr/>
      </w:pPr>
      <w:r>
        <w:rPr>
          <w:rFonts w:cs="Times New Roman" w:ascii="Times New Roman" w:hAnsi="Times New Roman"/>
          <w:sz w:val="24"/>
        </w:rPr>
        <w:t>Ненецкого автономного округа</w:t>
        <w:tab/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Ом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20  № 59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w:anchor="Par2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и эффективности предоставляемых (планируемых к предоставл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логовых льгот по местным налог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местного бюдж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ий Порядок оценки эффективности налоговых льгот по местным налогам определяет объекты оценки эффективности налоговых льгот по местным налогам, перечень и последовательность действий при проведении оценки эффективности налоговых льгот, а также требования к применению результатов оценк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Действие Порядка распространяется на предоставленные решениями Совета депутатов муниципального образования «Омский сельсовет» Ненецкого автономного округа, а также планируемые к предоставлению налоговые льготы по местным налога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Организация проведения оценки эффективности налоговых льг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Оценка эффективности налоговых льгот по местным налогам осущест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бюджетным отделом Администрации 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уполномоченный орган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Оценка эффективности предоставленных налоговых льгот производится в сроки, установленные для формирования проекта местного бюдж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Оценка эффективности планируемых к предоставлению налоговых льгот осуществляется при разработке соответствующего проекта решения Совета депутатов муниципального образования «Омский сельсовет» Ненецкого автономного округа о предоставлении или отмене налоговой льготы (на основании предложений структурных подразделений Администрации муниципального образования «Омский сельсовет» Ненецкого автономного округа), а также при обращении налогоплательщиков о предоставлении налоговой льготы. К рассмотрению принимаются обращения, поступившие в Администрацию муниципального образования «Омский сельсовет» Ненецкого автономного округа в срок до 1 июня текущего года. Оценка эффективности планируемых к предоставлению налоговых льгот на основании предложений, поступивших позднее 1 июня текущего финансового года, осуществляется в следующем финансовом год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Источниками информации для оценки эффективности налоговых льгот могут служить данные налоговой и статистической отчетности, оценки экспертов, сведения, предоставленные налогоплательщиками, использующими налоговые льготы по местным налогам и (или) инициирующими их установление, а также иная достоверная информац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Оценка эффективности установленных налоговых льгот осуществляется по отчетным данным за истекший период действия льг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планируемых к предоставлению налоговых льгот проводится по прогнозным данным на планируемый период действия льг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Предложения (обращения) о предоставлении или отмене налоговой льготы должны содержать конкретные цели и задачи, на достижение которых направлено предоставление налоговой льготы, и обоснование необходимости ее предоставления, сохранения или отмен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 Уполномоченный орган по проведению оценки о предоставлении, сохранении или отмене налоговой льготы осуществляет оценку эффективности предоставленных (планируемых) налоговых льгот и готовит аналитическую записку об эффективности налоговых льгот. Не позднее 1 ноября года, в котором проводится оценка, предоставляет ее главе муниципального образования «Омский сельсовет»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записка должна содержа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еречень налоговых льгот, установленных на территории муниципального образования «Омский сельсовет» Ненецкого автономного округа в соответствии с решениями Совета депутатов муниципального образования «Омский сельсовет» Ненецкого автономного округа, по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№ 1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езультаты оценки эффективности налоговых льгот по </w:t>
      </w:r>
      <w:hyperlink w:anchor="Par1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    № 2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ключение об эффективности предоставления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орядок оценки эффективности предоставл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ланируемых к предоставлению) налоговых льг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и оценке эффективности налоговых льгот по местным налогам уполномоченный орган по проведению оценки должен исходить из того, что налоговые льготы должны способствовать достижению целей и задач социально-экономического развития муниципального 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ценка эффективности налоговых льгот предусматривает определение бюджетной, социальной и экономической эффективности их применения в отношении каждого вида налога, каждой из предоставленных (планируемых к предоставлению) налоговых льгот и по каждой категории их получате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бъектом оценки эффективности налоговых льгот являются потери местного бюджета (суммы недополученных доходов), обусловленные предоставлением налоговых льгот по местным налогам, и эффект (финансово-экономические и социальные последствия) от предоставления налоговых льг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Оценка эффективности налоговых льгот производится в четыре этап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1. На первом этапе производится инвентаризация предоставленных налоговых льго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инвентаризации составляется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еестр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енных налоговых льгот по форме согласно приложению № 1 к настоящему Порядк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новых налоговых льгот, прекращении действия льгот или изменении содержания льготы в реестр вносятся соответствующие измен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е реестра налоговых льгот могут быть размещены на официальном сайте муниципального образования «Ом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в сети «Интер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2. На втором этапе производится оценка потерь (сумма выпадающих доходов) местного бюджета и производится расчет коэффициентов эффективности налоговых льго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 бюджетной эффективностью налоговых льгот понимается сохранение или превышение темпов роста суммы начисленного налога, подлежащего уплате в местный бюджет, над темпами роста объема налоговых льго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эффициент бюджетной эффективност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э = Нот / Нпп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э - коэффициент бюджетной эффективност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т - сумма исчисленного налога отчетного период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пп - сумма исчисленного налога предыдущего налогового период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д социальной эффективностью налоговых льгот понимается социальная значимость дополнительного дохода, получаемого в форме налоговой льготы. Социальная эффективность рассчитывается для некоммерческих организаций и физических лиц и принимается равной сумме предоставленных налоговых льго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 экономической эффективностью налоговых льгот понимается темп роста полученных доходов коммерческими организациям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эффициент экономической эффективност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ээ = Дот / Дпп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ээ - коэффициент экономической эффективност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т - доходы, полученные в отчетном периоде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пп - доходы, полученные в предыдущем налоговом период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Бюджетная и экономическая эффективность налоговых льгот не рассчитывается для некоммерческих организаций и физических лиц и принимается равной 1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едельные значения коэффициентов эффективности налоговых льгот устанавливаются в размере &gt;= 1. В случае, если коэффициент эффективности ниже предельного значения, выявляются причины его сниж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3. На третьем этапе уполномоченный орган оформляет результаты оценки эффективности налоговых льгот по категориям плательщиков по </w:t>
      </w:r>
      <w:hyperlink w:anchor="Par17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орме №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4. На четвертом этапе уполномоченный орган составляет заключение об оценке эффективности предоставленных (планируемых) налоговых льг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Результаты оценки и их использ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Расчет оценки эффективности налоговых льгот проводится на предполагаемый срок действия льг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Результаты оценки эффективности налоговых льгот используются дл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разработки проекта местного бюджета на очередной финансовый год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воевременного принятия мер по отмене неэффективных налоговых льгот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разработки предложений Администрации муниципального образования «Омский сельсовет» Ненецкого автономного округа по совершенствованию мер поддержки отдельных категорий налогоплательщи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установления налоговых льг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ценки эффективности предоставляе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ланируемых к предоставлению) налоговых льгот по местным нало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bookmarkStart w:id="0" w:name="Par118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ных налоговых льгот по состоя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 ___________________ 201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число, месяц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77"/>
        <w:gridCol w:w="1531"/>
        <w:gridCol w:w="1417"/>
        <w:gridCol w:w="1587"/>
        <w:gridCol w:w="1701"/>
        <w:gridCol w:w="10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.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нал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олу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в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льг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ценки эффективности предоставляе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ланируемых к предоставлению) налоговых льгот по местным нало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177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ОЦ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и предоставляемых (планируемых к предоставл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ых льг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636"/>
        <w:gridCol w:w="1701"/>
        <w:gridCol w:w="2171"/>
        <w:gridCol w:w="1843"/>
        <w:gridCol w:w="1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атегории налогоплательщ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едоставляемых (планируемых к предоставлению) налоговых льго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ффективности налоговых льг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коэффициента эффектив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sectPr>
      <w:type w:val="nextPage"/>
      <w:pgSz w:w="11906" w:h="16838"/>
      <w:pgMar w:left="1276" w:right="73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9B995F6C7929AB1570A0EABE8CEF2BC2638D10D27EDDE9A83456644069EBEE0069261CC150C961155526F03275246A6616EE0F896BF3N7H" TargetMode="External"/><Relationship Id="rId4" Type="http://schemas.openxmlformats.org/officeDocument/2006/relationships/hyperlink" Target="consultantplus://offline/ref=429B995F6C7929AB1570A0EABE8CEF2BC2658315DD71DDE9A83456644069EBEE00692619C656C069410F36F47B222E76610CF009976B3700F4N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1:00Z</dcterms:created>
  <dc:creator>Админ</dc:creator>
  <dc:description/>
  <dc:language>en-US</dc:language>
  <cp:lastModifiedBy>Администрация</cp:lastModifiedBy>
  <cp:lastPrinted>2020-05-07T10:09:00Z</cp:lastPrinted>
  <dcterms:modified xsi:type="dcterms:W3CDTF">2020-05-07T06:11:00Z</dcterms:modified>
  <cp:revision>2</cp:revision>
  <dc:subject/>
  <dc:title/>
</cp:coreProperties>
</file>