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3 мая 2020 года  № 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Концепц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праздничного оформления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Омский сельсовет»  Ненецкого автономного округ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7.1. </w:t>
      </w: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 муниципального образования «Омский сельсовет»  Ненецкого автономного округа, утвержденными решением Совета депутатов муниципального образования «Омский сельсовет»  Ненецкого автономного округа от 04.10.2019 № 3, Администрация МО «Омский сельсовет» НАО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чного оформления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Е.М. Михе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Омский сельсовет» НАО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5. 2020 № 61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  <w:bookmarkStart w:id="1" w:name="P30"/>
      <w:bookmarkStart w:id="2" w:name="P30"/>
      <w:bookmarkEnd w:id="2"/>
    </w:p>
    <w:p>
      <w:pPr>
        <w:pStyle w:val="ConsPlusNormal"/>
        <w:jc w:val="center"/>
        <w:rPr/>
      </w:pPr>
      <w:hyperlink w:anchor="P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онцепц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чного оформления территории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 Ненецкого автономного окру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нцепция праздничного оформления территории муниципального образования «Омский сельсовет»  Ненецкого автономного округа (далее - Концепция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конститу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0 N 1-ФКЗ «О Государственном флаге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02 N 73-ФЗ «Об объектах культурного наследия (памятниках истории и культуры) народов Российской Федерации», Правилами благоустройства территории  муниципального образования «Омский сельсовет»  Ненецкого автономного округа, утвержденными решением Совета депутатов муниципального образования «Омский сельсовет»  Ненецкого автономного округа от 04.10.2019 № 3, иными нормативными правовыми акт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здничное оформление территории муниципального образования «Омский сельсовет»  Ненецкого автономного округа (далее – муниципальное образование) является самостоятельным элементом среды населенных пунктов муниципального образования «Омский сельсовет»  Ненецкого автономного округа (далее – населенные пункты), дополняющим художественное оформление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в периоды проведения праздников, памятных дней, торжественных и иных мероприятий, тематических кампаний. Основной его целью является создание положительного эмоционального настроения у жителей и гостей муниципального образования, гармоничное сочетание праздничных конструкций и элементов с территориальной сред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праздничного оформления представляют собой сложный творческий и организационный процесс, требующий как материальных затрат, так и привлечения интеллектуальных, управленческих и финансовых ресурсов различных организаций, творческих союзов и объединений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размещается и развивается в пространстве населенных пунктов в соответствии со сложившимися традициями, исторической и тематической составляющей отмечаемых собы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нципов праздничного оформления территории муниципального образования является обеспечение его равномерного размещения на территории населенных пун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праздничного оформления - способствовать созданию и поддержанию праздничной и эмоциональной атмосферы для жителей и гостей муниципального образования, сделать населенные пункты красивыми, отличающимся от их будничного облика, обеспечить праздничное убранство не только в центральной части административного центра поселка ____, но и в местах массовой жилой застройки, местах проведения праздничных мероприятий, и на территориях населенных пун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ное решение, масштабы и используемые элементы праздничного оформления на территории муниципального образования определяются тематической направленностью, исторической значимостью отмечаемого события и продолжительностью праздничных мероприяти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 Концепц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нцепции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праздничного настроения у всех категорий жителей и гостей муниципального образования с использованием элементов оформ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плексного подхода к оформлению и равномерному размещению элементов оформления на всей территории муниципального образ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моничного сочетания элементов оформления с архитектурной и ландшафтной средой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праздничного оформ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рритории улиц, площадей; мостовые соору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а массовых гуля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асады зданий различных форм собственности и прилегающие к ним террит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праздничного оформ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ность для всех категорий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армоничное сочетание элементов праздничного оформления с архитектурной и ландшафтной средой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вномерное размещение элементов праздничного оформления на территориях населенных пунктов различного функционального назна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фессиональный уровень выполнения эскизных проектов элементов праздничного оформ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ьзование безопасных, высокотехнологичных современных материалов и устрой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ключение в состав праздничного оформления элементов информационного характер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лементов оформ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ягкое оформл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Массовые элементы: флаги, стяги, полотнищ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Транспаранты-перетяж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ъемно-пространственные констру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Крупны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е (высотой от 15 метр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ые (высотой от 12 метр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ред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е (высотой от 10 - 15 метр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ые (высотой от 8 - 12 метр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Малы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е (высотой от 4 - 8 метр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ые (высотой до 8 метр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иповые конструкции с использованием государственной симво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здничная иллюминац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Гирлянды, кронштей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дсветка зеленых наса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дсветка фаса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Светодинамические элемен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онные материалы на объектах наружной рекламы и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веточное оформлени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е за оформление зданий, сооружений в рамках Концепц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здничное оформление территории муниципального образования выполняется по решению Администрации муниципального образования «Омский сельсовет» Ненецкого автономного округа  на период проведения государственных, муниципальных праздников, мероприятий, связанных со знаменательными событи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, прилегающей территории в рамках настоящей Концепции осуществляется их владельцами, либо балансодержателями организаций за счет собствен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аздничное оформление обязательно включать: вывеску флагов, лозунгов, гирлянд, панно, украшение фасадов, витрин и окон, входных групп, установку декоративных элементов и композиций, стендов, трибун, эстрад, а также подсветку, устройство праздничной иллюмин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аздничное оформление внутри зданий, сооружений, помещ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изготовлении и установке элементов праздничного оформления запрещается снимать, повреждать и ухудшать видимость знаков дорожного движ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одновременном подъеме (размещении) Государственного флага Российской Федерации и флага Ненецкого автономного округа, муниципального образования, общественного объединения либо предприятия, учреждения или организации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Государственного флага Российской Федерации и других флагов размер флага Ненецкого автономного округа, муниципального образования, общественного объединения либо предприятия, учрежд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пускается использование Государственного флага Российской Федерации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Государственным флаг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бщие требования к праздничному оформле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муниципального образ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аздничное оформление носит адресный характер, ориентировано на конкретные виды и масштабы праздничных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Размещение объектов праздничного оформления осуществляется в соответствии с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Концеп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формление устанавливается за 10 дней до праздничной даты, к Новому году - 1 декабр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разное решение, размеры и используемые элементы праздничного оформления определяются с учетом средовых факторов - масштаба и решений архитектуры пространства, цветосветовой среды, насыщенности объектами исторического наследия, возможности использования современных технолог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Элементом праздничного оформления является государственная символика Российской Федерации, Ненецкого автономного округа, муниципального образования «Муниципальный район «Заполярный район», муниципального образования «Омский сельсовет» Ненецкого автономного окр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Выбор колористического </w:t>
      </w:r>
      <w:hyperlink w:anchor="P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чного оформления каждого праздника осуществляется в соответствии с приложением 2 настоящей Концеп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Используемые для праздничного оформления материалы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аздничное оформление должно содержать информационно-познавательные материалы, направленные на воспитание патриотизма, толерантности, чувства гордости за Россию, Ненецкий автономный округ, муниципальное образование «Муниципальный район «Заполярный район», муниципальное образование «Омский сельсовет»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Направление совершенствования праздничного оформ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иск новых средств и приемов положительного эмоционального воздействия на люд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ширение масштабов применения современных экономических материалов, устройств и технологий, позволяющих снижать затраты электроэнергии, повышать надежность и долговечность используемых материаль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новление приемов и видов праздничного оформ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Автоматизация процессов подготовки и согласования предложений по разработке средств оформления территории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Ликвидация дисбаланса в насыщенности праздничным оформлении территори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е результат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Концепции будет способствова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озданию праздничной атмосферы для всех категорий жителей и гостей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беспечению системного и комплексного решения задачи по оформл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беспечению равномерного размещения элементов оформления на всей территории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еспечению гармоничного сочетания элементов оформления с архитектурной и ландшафтной средой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вышению художественного и информационного уровня оформ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недрению новых технологий и оформительских прием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Активизации участия в праздничном оформлении организаций различных форм собств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Экономии бюджетных средств, выделяемых на праздничное оформ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276"/>
        <w:gridCol w:w="992"/>
        <w:gridCol w:w="1134"/>
        <w:gridCol w:w="1417"/>
        <w:gridCol w:w="1134"/>
        <w:gridCol w:w="1134"/>
        <w:gridCol w:w="993"/>
        <w:gridCol w:w="1275"/>
        <w:gridCol w:w="1418"/>
        <w:gridCol w:w="1843"/>
      </w:tblGrid>
      <w:tr>
        <w:trPr>
          <w:trHeight w:val="150" w:hRule="atLeast"/>
        </w:trPr>
        <w:tc>
          <w:tcPr>
            <w:tcW w:w="1559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аздничного оформления территори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 «Омский сельсовет»  Ненецкого автоном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мещение объектов праздничного офор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, памятные дни, дни проведения торжественных мероприятий и иных мероприятий, к которым на территории МО «___ сельсовет» НАО обеспечивается праздничное и тематическое оформление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праздничного и тематического оформл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е оформлени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но-пространственные 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вые конструкции с использованием государственной симво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лянды, кронштейн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ги, полотн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ущенные фл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аранты пере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биль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биль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- 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ционар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- 1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биль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- 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ционар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о Хрис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Весны 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ела (посе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Государственного флаг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97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414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чного оформления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ристическое </w:t>
      </w:r>
      <w:hyperlink w:anchor="P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 праздничного офор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ритории муниципального образования «Омский 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ористического решения праздников рекомендуется использовать следующий ряд цве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ый год. Рождество Христо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- цвет елочных украшений, Деда Мороза; зеленый - цвет новогодней ели; синий - цвет морозной новогодней ночи; золотой - цвет новогодних огней; серебряный - цвет морозного зимнего дня; белый - цвет зимы, снега, символ чист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ь защитника Отечества (23 феврал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- цвет воинской славы, символ победы; синий - цвет водной глади, небесного прост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леница (февраль, март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- цвет народных костюмов; оранжевый - цвет огня, костров и масленичных блинов; желтый - цвет солнца; голубой - цвет морозного дня и зимнего неба; зеленый - цвет долгожданной весны; белый - цвет зимы и сне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дународный женский день (8 марта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енки розового - цвета, символизирующие женственность; желтый - цвет солнца; сиреневый - цвет весенних цв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аздник весны и Труда (1 ма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- цвет, неразрывно связанный с историей праздника, мобилизующий человека к действию; белый - символ надежды на будущее, огромного созидательного потенциала человека; голубой - символ чести, благородства, духовности, возвышенных устрем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нь Победы (9 ма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- цвет, неразрывно связанный с историей праздника, символ победы и пролитой крови наших воинов; желтый - символ света; хаки - цвет военной формы, техники; голубой и белый - цвета чистоты, мира; цвета Георгиевской лен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нь России (12 июн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- цвет мира, чистоты, непорочности, совершенства; синий - цвет веры и верности, духовности и постоянства; красный - цвет энергии, силы, крови, пролитой за Отечест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нь молодежи (июнь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- цвет мира, чистоты, непорочности, совершенства; синий - цвет веры и верности, духовности и постоянства; красный - цвет энергии, силы, целеустремл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ень села (вторая суббота июл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елый - цвет мира, чистоты, непорочности, совершенства; синий - цвет веры и верности, духовности и постоянства; красный - цвет энергии, силы, целеустремленности, желто-оранжевый - цвет, символизирующий любовь к Род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ь Государственного флага России (22 августа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й праздник относится к группе общегосударственных праздников, к которым на территории муниципального образования «Омский сельсовет» Ненецкого автономного округа обеспечивается вывешивание флага Российской Федерации, флага муниципального образования «Омский сельсовет» Ненецкого автономного ок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нь народного единства (4 ноябр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- цвет мира, чистоты, непорочности, совершенства; синий - цвет веры и верности, постоянства; красный - цвет, символизирующий энергию, силу, кровь, пролитую за Отечество; желто-оранжевый - цвет, символизирующий любовь к Род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ень Конституции Российской Федерации (12 декабр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лористического решения Дня Конституции использованы цвета Государственного флага России: белый, синий и красны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3657A71242E86626513DEAE1369D79734D38D5B267DB34858195F3884D9C376060625181369112EA596wDKDH" TargetMode="External"/><Relationship Id="rId4" Type="http://schemas.openxmlformats.org/officeDocument/2006/relationships/hyperlink" Target="consultantplus://offline/ref=3B23657A71242E86626513DEAE1369D79439DD8E53702AB1190D175A30D483D3724F522F0714730F28BB96DD34w9KBH" TargetMode="External"/><Relationship Id="rId5" Type="http://schemas.openxmlformats.org/officeDocument/2006/relationships/hyperlink" Target="consultantplus://offline/ref=3B23657A71242E86626513DEAE1369D7963EDD8B55782AB1190D175A30D483D3724F522F0714730F28BB96DD34w9K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0:00Z</dcterms:created>
  <dc:creator>Админ</dc:creator>
  <dc:description/>
  <cp:keywords/>
  <dc:language>en-US</dc:language>
  <cp:lastModifiedBy>Администрация</cp:lastModifiedBy>
  <cp:lastPrinted>2020-05-14T10:47:00Z</cp:lastPrinted>
  <dcterms:modified xsi:type="dcterms:W3CDTF">2020-05-14T06:49:00Z</dcterms:modified>
  <cp:revision>19</cp:revision>
  <dc:subject/>
  <dc:title/>
</cp:coreProperties>
</file>