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22605" cy="64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енецкий автономный окр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от 14 мая 2020 года  № 6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О протесте  прокурора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2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07.05.2020             № 7-15/2-2020/1640 на пункт 2.4. Административного регламента исполн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Омский сельсовет» Ненецкого автономного округа от 02.06.2016 № 49, Администрация МО «Ом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Е.М. Михее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3:00Z</dcterms:created>
  <dc:creator>Oem</dc:creator>
  <dc:description/>
  <cp:keywords/>
  <dc:language>en-US</dc:language>
  <cp:lastModifiedBy>Администрация</cp:lastModifiedBy>
  <cp:lastPrinted>2020-05-14T11:09:00Z</cp:lastPrinted>
  <dcterms:modified xsi:type="dcterms:W3CDTF">2020-05-14T07:09:00Z</dcterms:modified>
  <cp:revision>3</cp:revision>
  <dc:subject/>
  <dc:title>СОВЕТ ДЕПУТАТОВ МУНИЦИПАЛЬНОГО ОБРАЗОВАНИЯ</dc:title>
</cp:coreProperties>
</file>