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23875" cy="643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мский сельсов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00" w:after="2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от  18 мая  2020 года  № 6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Ома, Ненецкий автономный округ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2"/>
      </w:tblGrid>
      <w:tr>
        <w:trPr/>
        <w:tc>
          <w:tcPr>
            <w:tcW w:w="4771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 xml:space="preserve">О протесте прокурора 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Ненецкого автономного округа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протест прокурора Ненецкого автономного округа от 07.05.2020             № 7-15/2-2020/1668  на отдельные нормы</w:t>
      </w:r>
      <w:r>
        <w:rPr>
          <w:b/>
        </w:rPr>
        <w:t xml:space="preserve"> </w:t>
      </w:r>
      <w:r>
        <w:rPr/>
        <w:t xml:space="preserve">Административного регламента исполнения муниципальной функции по осуществлению </w:t>
      </w:r>
      <w:r>
        <w:rPr>
          <w:bCs/>
        </w:rPr>
        <w:t xml:space="preserve">муниципального контроля  </w:t>
      </w:r>
      <w:r>
        <w:rPr/>
        <w:t>за сохранностью автомобильных дорог местного значения в границах населенных пунктов муниципального  образования «Омский сельсовет» Ненецкого автономного округа,  утвержденного постановлением Администрации муниципального образования «Омский сельсовет» Ненецкого автономного округа от 08.06.2017 № 41,</w:t>
      </w:r>
      <w:r>
        <w:rPr>
          <w:b/>
        </w:rPr>
        <w:t xml:space="preserve"> </w:t>
      </w:r>
      <w:r>
        <w:rPr/>
        <w:t>Администрация МО «Омский сельсовет» НАО  ПОСТАНОВЛЯЕТ:</w:t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 Удовлетворить протест прокурора Ненецкого автоном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Омский сельсовет»                                                                          Е.М. Михеева</w:t>
      </w:r>
    </w:p>
    <w:p>
      <w:pPr>
        <w:pStyle w:val="Normal"/>
        <w:rPr/>
      </w:pPr>
      <w:r>
        <w:rPr/>
        <w:t>Ненецкого автономного округ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4:00Z</dcterms:created>
  <dc:creator>Oem</dc:creator>
  <dc:description/>
  <cp:keywords/>
  <dc:language>en-US</dc:language>
  <cp:lastModifiedBy>Администрация</cp:lastModifiedBy>
  <cp:lastPrinted>2020-05-18T13:01:00Z</cp:lastPrinted>
  <dcterms:modified xsi:type="dcterms:W3CDTF">2020-05-18T09:01:00Z</dcterms:modified>
  <cp:revision>3</cp:revision>
  <dc:subject/>
  <dc:title>СОВЕТ ДЕПУТАТОВ МУНИЦИПАЛЬНОГО ОБРАЗОВАНИЯ</dc:title>
</cp:coreProperties>
</file>