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01 сентября 2020 года  № 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. Ома, Ненецкий  автономный  окру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2629535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w:anchor="P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уководства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соблюдению обязательных требований законодательства при осуществлении муниципального жилищного контро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6.4pt;mso-wrap-distance-left:9.05pt;mso-wrap-distance-right:9.05pt;mso-wrap-distance-top:3.6pt;mso-wrap-distance-bottom:3.6pt;margin-top:6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 утверждении </w:t>
                      </w:r>
                      <w:hyperlink w:anchor="P3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уководства</w:t>
                        </w:r>
                      </w:hyperlink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соблюдению обязательных требований законодательства при осуществлении муниципального жилищного контроля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Омский сельсовет» Ненецкого автономного округа, согласно приложению 1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Омский сельсовет» Ненецкого автономного округа, согласно приложению 2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униципального  образования «Омский сельсовет» Ненецкого автономного округа, согласно приложению 3                      к настоящему постановлен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9.2020 № 9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Ом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униципального контроля является жилищный фонд, находящийся в собственности муниципального образования «Омский сельсовет» Ненецкого автономного округа, расположенный на территории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жилые помещ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жилья,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Ом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остережений о недопустимости наруше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правлении предостереж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N 294-ФЗ) принимается при наличии одновременно следующих услов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сведения поступили одним из следующих способ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ы в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уют подтвержденные данные о том, что нарушение обязательных требова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а) причинило вред жизни, здоровью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) привело к возникновению чрезвычайных ситуаций природного и техногенного характе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 настоящего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4"/>
          <w:szCs w:val="24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исполнении предостережения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направивший предостережение, возражения. В возражениях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либо иными указанными в предостережении способ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й проверки поступивших обращ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ведена предварительная проверка поступивше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едварительной проверки поступившей информ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не принима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 части 2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проса документов у юридических лиц,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пособов возможного уведомления юридическ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о проведении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нонимных и недостоверных обращений,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их информацию, являющуюся основанием для проведения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составление акта о невозможности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9.2020 № 95</w:t>
      </w:r>
    </w:p>
    <w:p>
      <w:pPr>
        <w:pStyle w:val="ConsPlus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47"/>
      <w:bookmarkStart w:id="4" w:name="P147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Ом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410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ь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А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от 27.09.2003 N 170 "Об утверждении Правил и норм технической эксплуатации жилищного фонда".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2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3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.16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9.2020 № 9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 образования «Ом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98"/>
        <w:gridCol w:w="19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9.12.2004 N 188-Ф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hyperlink" Target="consultantplus://offline/ref=FD49600CCCCF866BEA4D18876FEA3A44F6091A63F2F49F3DFCEC3697E7C2E2E7B00144193E3DFD52899DFE296Bu7HDI" TargetMode="External"/><Relationship Id="rId6" Type="http://schemas.openxmlformats.org/officeDocument/2006/relationships/hyperlink" Target="consultantplus://offline/ref=FD49600CCCCF866BEA4D18876FEA3A44F60E136FF7F29F3DFCEC3697E7C2E2E7B00144193E3DFD52899DFE296Bu7HDI" TargetMode="External"/><Relationship Id="rId7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8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9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0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1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2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3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4" Type="http://schemas.openxmlformats.org/officeDocument/2006/relationships/hyperlink" Target="consultantplus://offline/ref=FD49600CCCCF866BEA4D18876FEA3A44F6091B6BF6F79F3DFCEC3697E7C2E2E7B00144193E3DFD52899DFE296Bu7HDI" TargetMode="External"/><Relationship Id="rId15" Type="http://schemas.openxmlformats.org/officeDocument/2006/relationships/hyperlink" Target="consultantplus://offline/ref=FD49600CCCCF866BEA4D18876FEA3A44F108156CF4FCC237F4B53A95E0CDBDE2A5101C163B24E35A9F81FC2Bu6H9I" TargetMode="External"/><Relationship Id="rId16" Type="http://schemas.openxmlformats.org/officeDocument/2006/relationships/hyperlink" Target="consultantplus://offline/ref=FD49600CCCCF866BEA4D18876FEA3A44F609146AF4FE9F3DFCEC3697E7C2E2E7B00144193E3DFD52899DFE296Bu7HDI" TargetMode="External"/><Relationship Id="rId17" Type="http://schemas.openxmlformats.org/officeDocument/2006/relationships/hyperlink" Target="consultantplus://offline/ref=FD49600CCCCF866BEA4D18876FEA3A44F6091B6BF6F79F3DFCEC3697E7C2E2E7A2011C153C3AE7578788A8782D2882D8B21258B32961DC3Du1H2I" TargetMode="External"/><Relationship Id="rId18" Type="http://schemas.openxmlformats.org/officeDocument/2006/relationships/hyperlink" Target="consultantplus://offline/ref=FD49600CCCCF866BEA4D18876FEA3A44F609146AF2F69F3DFCEC3697E7C2E2E7B00144193E3DFD52899DFE296Bu7HDI" TargetMode="External"/><Relationship Id="rId19" Type="http://schemas.openxmlformats.org/officeDocument/2006/relationships/hyperlink" Target="consultantplus://offline/ref=FD49600CCCCF866BEA4D18876FEA3A44F6091B6BF6F79F3DFCEC3697E7C2E2E7A2011C153C3AE7578888A8782D2882D8B21258B32961DC3Du1H2I" TargetMode="External"/><Relationship Id="rId20" Type="http://schemas.openxmlformats.org/officeDocument/2006/relationships/hyperlink" Target="consultantplus://offline/ref=FD49600CCCCF866BEA4D18876FEA3A44F60F126BF1F29F3DFCEC3697E7C2E2E7B00144193E3DFD52899DFE296Bu7HDI" TargetMode="External"/><Relationship Id="rId21" Type="http://schemas.openxmlformats.org/officeDocument/2006/relationships/hyperlink" Target="consultantplus://offline/ref=FD49600CCCCF866BEA4D18876FEA3A44F6091B6BF6F79F3DFCEC3697E7C2E2E7A2011C163C3AE059D5D2B87C647F88C4B50446B93761uDHCI" TargetMode="External"/><Relationship Id="rId22" Type="http://schemas.openxmlformats.org/officeDocument/2006/relationships/hyperlink" Target="consultantplus://offline/ref=FD49600CCCCF866BEA4D18876FEA3A44F6091A63F2F49F3DFCEC3697E7C2E2E7B00144193E3DFD52899DFE296Bu7HDI" TargetMode="External"/><Relationship Id="rId23" Type="http://schemas.openxmlformats.org/officeDocument/2006/relationships/hyperlink" Target="consultantplus://offline/ref=FD49600CCCCF866BEA4D18876FEA3A44F6091A63F2F49F3DFCEC3697E7C2E2E7A2011C153C3BE1518488A8782D2882D8B21258B32961DC3Du1H2I" TargetMode="External"/><Relationship Id="rId24" Type="http://schemas.openxmlformats.org/officeDocument/2006/relationships/hyperlink" Target="consultantplus://offline/ref=FD49600CCCCF866BEA4D18876FEA3A44F608106BF3F29F3DFCEC3697E7C2E2E7B00144193E3DFD52899DFE296Bu7HDI" TargetMode="External"/><Relationship Id="rId25" Type="http://schemas.openxmlformats.org/officeDocument/2006/relationships/hyperlink" Target="consultantplus://offline/ref=FD49600CCCCF866BEA4D18876FEA3A44F4041168F0F09F3DFCEC3697E7C2E2E7B00144193E3DFD52899DFE296Bu7HDI" TargetMode="External"/><Relationship Id="rId26" Type="http://schemas.openxmlformats.org/officeDocument/2006/relationships/hyperlink" Target="consultantplus://offline/ref=FD49600CCCCF866BEA4D18876FEA3A44F4041168F0F09F3DFCEC3697E7C2E2E7A2011C153C3AE2558688A8782D2882D8B21258B32961DC3Du1H2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7:00Z</dcterms:created>
  <dc:creator>Админ</dc:creator>
  <dc:description/>
  <cp:keywords/>
  <dc:language>en-US</dc:language>
  <cp:lastModifiedBy>Администрация</cp:lastModifiedBy>
  <cp:lastPrinted>2020-09-01T15:46:00Z</cp:lastPrinted>
  <dcterms:modified xsi:type="dcterms:W3CDTF">2020-09-01T11:46:00Z</dcterms:modified>
  <cp:revision>23</cp:revision>
  <dc:subject/>
  <dc:title/>
</cp:coreProperties>
</file>