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2578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м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  23 апреля  2019 года  № 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ма, Ненецкий автоном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Административного регламента предоставления  муниципальной услуги «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08" w:firstLine="6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Омский сельсовет» НАО от 23.10.2012 № 51, Администрация МО «Омский сельсовет» НАО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Административный регламент предоставления муниципальной услуги «Прием заявлений, документов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а</w:t>
      </w:r>
      <w:r>
        <w:rPr>
          <w:rFonts w:cs="Times New Roman" w:ascii="Times New Roman" w:hAnsi="Times New Roman"/>
          <w:sz w:val="24"/>
          <w:szCs w:val="24"/>
        </w:rPr>
        <w:t xml:space="preserve"> граждан на учет в качестве нуждающихся в жилых помещениях, предоставляемых на условиях социального найм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знать утратившими силу следующие постановления Администрации муниципального образования  «Омский сельсовет» Ненецкого автономного округа:</w:t>
      </w:r>
    </w:p>
    <w:p>
      <w:pPr>
        <w:pStyle w:val="Style17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от 12.04.201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№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30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1.11.2013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№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9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 внесении изменений в постановление Администрации МО «Омский сельсовет» НАО от 12.04.13 № 30 «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от 14.03.2016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№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 внесении изменений в Административный регламен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от 04.07.2017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№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5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 внесении изменений в Административный регламен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5) от 13.06.2018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№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6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 внесении изменений в Административный регламен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6) от 30.10.2018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№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3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 внесении изменений в Административный регламен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».</w:t>
      </w:r>
    </w:p>
    <w:p>
      <w:pPr>
        <w:pStyle w:val="Style17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мский сельсов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ого автономного округа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Михе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consultantplus://offline/ref=5861FF9F89505E583B87942B171365046BC90B059C4415E99B9CDF845AF31B50I9bCG" TargetMode="External"/><Relationship Id="rId5" Type="http://schemas.openxmlformats.org/officeDocument/2006/relationships/hyperlink" Target="consultantplus://offline/ref=5861FF9F89505E583B87942B171365046BC90B059C4415E99B9CDF845AF31B50I9bCG" TargetMode="External"/><Relationship Id="rId6" Type="http://schemas.openxmlformats.org/officeDocument/2006/relationships/hyperlink" Target="consultantplus://offline/ref=5861FF9F89505E583B87942B171365046BC90B059C4415E99B9CDF845AF31B50I9bCG" TargetMode="External"/><Relationship Id="rId7" Type="http://schemas.openxmlformats.org/officeDocument/2006/relationships/hyperlink" Target="consultantplus://offline/ref=5861FF9F89505E583B87942B171365046BC90B059C4415E99B9CDF845AF31B50I9bCG" TargetMode="External"/><Relationship Id="rId8" Type="http://schemas.openxmlformats.org/officeDocument/2006/relationships/hyperlink" Target="consultantplus://offline/ref=5861FF9F89505E583B87942B171365046BC90B059C4415E99B9CDF845AF31B50I9bCG" TargetMode="External"/><Relationship Id="rId9" Type="http://schemas.openxmlformats.org/officeDocument/2006/relationships/hyperlink" Target="consultantplus://offline/ref=5861FF9F89505E583B87942B171365046BC90B059C4415E99B9CDF845AF31B50I9bC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2:00Z</dcterms:created>
  <dc:creator>Пользователь</dc:creator>
  <dc:description/>
  <cp:keywords/>
  <dc:language>en-US</dc:language>
  <cp:lastModifiedBy>HP</cp:lastModifiedBy>
  <cp:lastPrinted>2019-04-23T13:58:00Z</cp:lastPrinted>
  <dcterms:modified xsi:type="dcterms:W3CDTF">2019-04-24T07:40:00Z</dcterms:modified>
  <cp:revision>55</cp:revision>
  <dc:subject/>
  <dc:title/>
</cp:coreProperties>
</file>