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ЕЛЬСКОГО ПОСЕЛЕНИЯ «ОМ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ПОЛЯРНОГО РАЙОНА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2-е  заседание 28- го созы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04.05.2023 года № 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Омский сельсовет» ЗР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Сельского поселения «Омский сельсовет» Заполярного района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Сельского поселения «Омский сельсовет» Заполярного района Ненецкого автономного округа налоговые ставки в следующих размерах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х 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муниципальные учреждения финансируемые из местного бюджета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Омский сельсовет» Ненецкого автономного округа от 18.11.2020 № 6 </w:t>
      </w:r>
      <w:r>
        <w:rPr>
          <w:rFonts w:cs="Times New Roman" w:ascii="Times New Roman" w:hAnsi="Times New Roman"/>
          <w:sz w:val="24"/>
          <w:szCs w:val="24"/>
        </w:rPr>
        <w:t>«О земельном налоге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мский сельсовет» ЗР НАО                                                        Ю.А. Татарин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3:00Z</dcterms:created>
  <dc:creator>Ирина</dc:creator>
  <dc:description/>
  <cp:keywords/>
  <dc:language>en-US</dc:language>
  <cp:lastModifiedBy>Омский</cp:lastModifiedBy>
  <cp:lastPrinted>2023-05-04T17:14:00Z</cp:lastPrinted>
  <dcterms:modified xsi:type="dcterms:W3CDTF">2023-05-04T14:15:00Z</dcterms:modified>
  <cp:revision>5</cp:revision>
  <dc:subject/>
  <dc:title/>
</cp:coreProperties>
</file>