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ОМСКИЙ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-е  заседание 28- 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2.2022 №10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Совета депутатов Сельского поселения «Ом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Ом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решения Совета депутатов  муниципального образования «Омский сельсовет» Ненецкого автономного округ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14.06.2016 №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нформации о деятельности Совета депутатов муниципального образования  «Омский сельсовет»  Ненецкого автономного округа, размещаемой в информационно-телекоммуникационной сети Интернет на официальном сайте муниципального образования  «Омский сельсовет» Ненецкого автономного округ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4 декабря 2022 года и подлежит официальному опубликованию (обнародова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 Ю.А. Татарино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22  N 10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и о деятельности Совета депутатов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 Ненецкого автономного округа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аемой в информационно-телекоммуникационной сети Интернет на официальном сайте Сельского поселения «Ом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 «Омский сельсовет» Заполярного района Ненецкого автономного округа (далее – Совет депутатов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и структура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, задачах и функциях структурных подразделен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руководител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и, имена, отчества, а также при согласии указанного лица иные сведения о нем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чни информационных систем, банков данных, реестров, регистров, находящихся в веде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 о средствах массовой информации, учрежденн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ю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информацию о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ях, установленных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</w:t>
      </w:r>
      <w:r>
        <w:rPr>
          <w:rFonts w:cs="Times New Roman" w:ascii="Times New Roman" w:hAnsi="Times New Roman"/>
          <w:sz w:val="24"/>
          <w:szCs w:val="24"/>
        </w:rPr>
        <w:t>Совет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сведения об официальных визитах и о рабочих поездках депутатов и официальных делегац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нформация о результатах проверок, а также о результатах проверок, проведенных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ексты и (или) видеозаписи официальных выступлений и заявлений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Статистическую информацию о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ведения об использовании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яемых бюджетных средст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нформацию о кадровом обеспечен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ведения о вакантных должностях о вакантных должностях муниципальной службы, имеющихся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Информация о работ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hyperlink" Target="consultantplus://offline/ref=B7B8BC2AA456B9658EB4275AA57688C5143CA611E83AFE03E2E78922A1B54A9AAA37289BA347E76DBA7515w7I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6:00Z</dcterms:created>
  <dc:creator>Админ</dc:creator>
  <dc:description/>
  <cp:keywords/>
  <dc:language>en-US</dc:language>
  <cp:lastModifiedBy>Windows User</cp:lastModifiedBy>
  <cp:lastPrinted>2022-12-14T10:42:00Z</cp:lastPrinted>
  <dcterms:modified xsi:type="dcterms:W3CDTF">2022-12-14T07:43:00Z</dcterms:modified>
  <cp:revision>20</cp:revision>
  <dc:subject/>
  <dc:title/>
</cp:coreProperties>
</file>